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我的故事和你之间的奇幻旅程全文加番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遇见了你，就像遇见了自己的灵魂。他们会说，你是他们的荣耀，是他们生活中最闪亮的星辰。</w:t>
      </w:r>
      <w:r>
        <w:rPr>
          <w:sz w:val="32"/>
          <w:szCs w:val="32"/>
        </w:rPr>
        <w:t>&lt;/p&gt;&lt;p&gt;&lt;img src="/static-img/oKHV2a0NnSsXnQ3Th_IhgQ_zRhFmjGMw84uFu1bmDHqO_2heyq5l6je-2tI_j6ng.jpg"&gt;&lt;/p&gt;&lt;p&gt;</w:t>
      </w:r>
      <w:r>
        <w:rPr>
          <w:sz w:val="32"/>
          <w:szCs w:val="32"/>
        </w:rPr>
        <w:t>我就是这样的人。我从未想过，我会因为一个人的出现而改变。但你，啊，你却是那个转折点。你是我生命中的奇迹，是我心中永远的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是那部被世人传颂的经典小说——《你是我的荣耀》。每个字，每个情节，都承载着我们之间无言的情感。每次翻开那些黄色的纸页，都能感受到过去的温暖和现在的心跳。</w:t>
      </w:r>
      <w:r>
        <w:rPr>
          <w:sz w:val="32"/>
          <w:szCs w:val="32"/>
        </w:rPr>
        <w:t>&lt;/p&gt;&lt;p&gt;&lt;img src="/static-img/Pp2UKWcIS-pVNigpbNpy3w_zRhFmjGMw84uFu1bmDHqfBiihyxeG1jDEDc1tcaFLAOVnTtHHWZ3zgs6OHPUatshVELjkvSXaDuuOMdNUouRt7LEfonu2CVJ06K6wTDDqZK4K_Tcgmx9w4viDSJlI94BE__YKvyOev6_ceHr777o.jpg"&gt;&lt;/p&gt;&lt;p&gt;</w:t>
      </w:r>
      <w:r>
        <w:rPr>
          <w:sz w:val="32"/>
          <w:szCs w:val="32"/>
        </w:rPr>
        <w:t>但我们的故事，并不止于那些文字。在真实生活中，我们也一样，在阳光下手牵手，在雨天下肩并肩。在你的眼里，我看到了自己；在我的怀抱里，你找到了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：</w:t>
      </w:r>
      <w:r>
        <w:rPr>
          <w:sz w:val="32"/>
          <w:szCs w:val="32"/>
        </w:rPr>
        <w:t>&lt;/p&gt;&lt;p&gt;&lt;img src="/static-img/6gIkM03g9RARhFrhjLtm6A_zRhFmjGMw84uFu1bmDHqfBiihyxeG1jDEDc1tcaFLAOVnTtHHWZ3zgs6OHPUatshVELjkvSXaDuuOMdNUouRt7LEfonu2CVJ06K6wTDDqZK4K_Tcgmx9w4viDSJlI94BE__YKvyOev6_ceHr777o.jpg"&gt;&lt;/p&gt;&lt;p&gt;</w:t>
      </w:r>
      <w:r>
        <w:rPr>
          <w:sz w:val="32"/>
          <w:szCs w:val="32"/>
        </w:rPr>
        <w:t>后来的事业风云变幻，但我总是记得，那段时间里的某个人。他不是英雄，他只是一个普通的人，却让我的世界变得如此非凡。他让我懂得，真正的力量，不是在于成功，而是在于能够让别人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并不需要任何华丽的辞藻，只要有他在身边，我就足够自豪。我曾经写了一本书叫做《你是我的荣耀》，里面全都是关于他的。我告诉全世界，他是我生命中的宝贵财富，是我永远无法忘记的人。</w:t>
      </w:r>
      <w:r>
        <w:rPr>
          <w:sz w:val="32"/>
          <w:szCs w:val="32"/>
        </w:rPr>
        <w:t>&lt;/p&gt;&lt;p&gt;&lt;img src="/static-img/ZtiVHddkdo33DKNqhKr__Q_zRhFmjGMw84uFu1bmDHqfBiihyxeG1jDEDc1tcaFLAOVnTtHHWZ3zgs6OHPUatshVELjkvSXaDuuOMdNUouRt7LEfonu2CVJ06K6wTDDqZK4K_Tcgmx9w4viDSJlI94BE__YKvyOev6_ceHr777o.jpg"&gt;&lt;/p&gt;&lt;p&gt;</w:t>
      </w:r>
      <w:r>
        <w:rPr>
          <w:sz w:val="32"/>
          <w:szCs w:val="32"/>
        </w:rPr>
        <w:t>有人问我为什么要写那么多关于他的话？我回答说，因为他对我来说，就是那样重要。而且，这些文字，让更多的人认识到，即使是一个平凡的人，也值得被赞美，被爱，被珍惜。他不仅仅是我荣耀的一部分，更是我整个世界的一抹色彩，一缕芬芳，一曲旋律，一片宁静。一切的一切，都源自于那个简单而又复杂的情感——爱。</w:t>
      </w:r>
      <w:r>
        <w:rPr>
          <w:sz w:val="32"/>
          <w:szCs w:val="32"/>
        </w:rPr>
        <w:t>&lt;/p&gt;&lt;p&gt;&lt;a href = "/doc/602051-</w:t>
      </w:r>
      <w:r>
        <w:rPr>
          <w:sz w:val="32"/>
          <w:szCs w:val="32"/>
        </w:rPr>
        <w:t>你是我的荣耀我的故事和你之间的奇幻旅程全文加番外</w:t>
      </w:r>
      <w:r>
        <w:rPr>
          <w:sz w:val="32"/>
          <w:szCs w:val="32"/>
        </w:rPr>
        <w:t>.doc" rel="alternate" download="602051-</w:t>
      </w:r>
      <w:r>
        <w:rPr>
          <w:sz w:val="32"/>
          <w:szCs w:val="32"/>
        </w:rPr>
        <w:t>你是我的荣耀我的故事和你之间的奇幻旅程全文加番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