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笑容与勇气欢乐英雄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容与勇气：欢乐英雄的无尽冒险</w:t>
      </w:r>
      <w:r>
        <w:rPr>
          <w:sz w:val="32"/>
          <w:szCs w:val="32"/>
        </w:rPr>
        <w:t>&lt;/p&gt;&lt;p&gt;&lt;img src="/static-img/IfWHQX44UqSUNkH7dD-Vbiqz7IEEINOYks_G8aMHfbwSDzcJmc2o1JOHrnZN0tr3.jpg"&gt;&lt;/p&gt;&lt;p&gt;</w:t>
      </w:r>
      <w:r>
        <w:rPr>
          <w:sz w:val="32"/>
          <w:szCs w:val="32"/>
        </w:rPr>
        <w:t>在这个充满幻想和冒险的世界里，有一位名叫艾克斯的英雄，他被人们称为“欢乐英雄”。他的故事通过一个名为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得以流传，吸引了无数追随者。艾克斯不仅拥有超凡的战斗技巧，更重要的是，他总是带着一种独特的微笑，感染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对抗邪恶魔法师时，艾克斯并没有使用强大的法术，而是用他那灿烂的笑容让魔法师自己失去了斗志，最终放弃了侵略。这样的行为，让许多人开始怀疑，这个所谓“欢乐”的力量是否真的如此强大？</w:t>
      </w:r>
      <w:r>
        <w:rPr>
          <w:sz w:val="32"/>
          <w:szCs w:val="32"/>
        </w:rPr>
        <w:t>&lt;/p&gt;&lt;p&gt;&lt;img src="/static-img/gciwSe4-z0OIK_bwvjdx3yqz7IEEINOYks_G8aMHfbwSDzcJmc2o1JOHrnZN0tr3.jpeg"&gt;&lt;/p&gt;&lt;p&gt;</w:t>
      </w:r>
      <w:r>
        <w:rPr>
          <w:sz w:val="32"/>
          <w:szCs w:val="32"/>
        </w:rPr>
        <w:t>实际上，艾克斯确实有一种特殊能力，那就是能够感知到周围人的情绪。他总是能在关键时刻出现，用自己的快乐和勇气来鼓舞那些受困难打击的人。在一次火山爆发后，一群村民被迫逃离家园，他们的情绪极其低落。当他们遇到失去家园而感到绝望时，艾克斯出现了。他用歌声、故事和幽默来缓解大家的心情，不断地提醒他们，即使在最艰难的时候，也要保持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当一场疾病席卷整个村庄，每个人都害怕生病，却又不知如何防御时，艾克斯再次出现在他们面前。他教会大家一些简单的手部清洁方法，并鼓励每个人都要相信自己能克服困难。这场疫苗接种运动最终成功控制住了疫情，并且由于这次共同努力，全体居民精神振奋，无论是在身体还是心理上，都迎来了新的希望。</w:t>
      </w:r>
      <w:r>
        <w:rPr>
          <w:sz w:val="32"/>
          <w:szCs w:val="32"/>
        </w:rPr>
        <w:t>&lt;/p&gt;&lt;p&gt;&lt;img src="/static-img/Dy1YdHSjkK2knH2HNCIZWiqz7IEEINOYks_G8aMHfbwSDzcJmc2o1JOHrnZN0tr3.jpg"&gt;&lt;/p&gt;&lt;p&gt;</w:t>
      </w:r>
      <w:r>
        <w:rPr>
          <w:sz w:val="32"/>
          <w:szCs w:val="32"/>
        </w:rPr>
        <w:t>正如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描述的一样，“真正的力量不是来自于武器或法术，而是来源于内心深处。”通过不断地面对挑战并帮助他人，我们可以看到一个更美好的未来。而这个名字背后的真实案例，就是我们永远不会忘记的一段传奇。</w:t>
      </w:r>
      <w:r>
        <w:rPr>
          <w:sz w:val="32"/>
          <w:szCs w:val="32"/>
        </w:rPr>
        <w:t>&lt;/p&gt;&lt;p&gt;&lt;a href = "/doc/602012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笑容与勇气欢乐英雄的无尽冒险</w:t>
      </w:r>
      <w:r>
        <w:rPr>
          <w:sz w:val="32"/>
          <w:szCs w:val="32"/>
        </w:rPr>
        <w:t>.doc" rel="alternate" download="602012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笑容与勇气欢乐英雄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