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勇敢足迹传说中的女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无名女战士？</w:t>
      </w:r>
      <w:r>
        <w:rPr>
          <w:sz w:val="32"/>
          <w:szCs w:val="32"/>
        </w:rPr>
        <w:t>&lt;/p&gt;&lt;p&gt;&lt;img src="/static-img/aqIFqxRYrUN9Q2lNxgzB0jSNNc8s4mXcV4Tyo_KVcaZbAbj1dV3EmpEEDQqUbTx1.jpg"&gt;&lt;/p&gt;&lt;p&gt;</w:t>
      </w:r>
      <w:r>
        <w:rPr>
          <w:sz w:val="32"/>
          <w:szCs w:val="32"/>
        </w:rPr>
        <w:t>在历史的长河中，英雄辈出，但有一位女战士，她的名字不为人知，却留下了令人敬佩的一生。她的故事就像一面镜子，反射着勇气、坚韧和牺牲的光芒。她就是我们今天要讲述的无名女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成为无名？</w:t>
      </w:r>
      <w:r>
        <w:rPr>
          <w:sz w:val="32"/>
          <w:szCs w:val="32"/>
        </w:rPr>
        <w:t>&lt;/p&gt;&lt;p&gt;&lt;img src="/static-img/W6Jizt0J2Po8fYBEtyICAzSNNc8s4mXcV4Tyo_KVcaZbAbj1dV3EmpEEDQqUbTx1.jpg"&gt;&lt;/p&gt;&lt;p&gt;</w:t>
      </w:r>
      <w:r>
        <w:rPr>
          <w:sz w:val="32"/>
          <w:szCs w:val="32"/>
        </w:rPr>
        <w:t>她出生在一个普通家庭，在那个时代，她并没有特别显眼的地方。但她心中的火焰却异常炽热，那是一种对正义和自由的渴望。随着时间的推移，这种渴望成为了驱动她前行的力量，而这也最终导致了她的身份被遗忘。在人们的心目中，她只是一个无名女子，但是在历史上，她留下了不可磨灭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了战斗者？</w:t>
      </w:r>
      <w:r>
        <w:rPr>
          <w:sz w:val="32"/>
          <w:szCs w:val="32"/>
        </w:rPr>
        <w:t>&lt;/p&gt;&lt;p&gt;&lt;img src="/static-img/SiS2GeI8NDC1-oZYd0uicTSNNc8s4mXcV4Tyo_KVcaZbAbj1dV3EmpEEDQqUbTx1.jpg"&gt;&lt;/p&gt;&lt;p&gt;</w:t>
      </w:r>
      <w:r>
        <w:rPr>
          <w:sz w:val="32"/>
          <w:szCs w:val="32"/>
        </w:rPr>
        <w:t>战争如同洪水猛兽，一旦涉入，就难以自拔。那时候，无名女战士已经身处其中，因为她深信，只有通过战斗才能改变命运。尽管身边的人都劝说她回家，但她的内心却充满了一股无法言说的决绝。她知道，不管结果如何，都必须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哪些关键时刻展现出了超凡能力？</w:t>
      </w:r>
      <w:r>
        <w:rPr>
          <w:sz w:val="32"/>
          <w:szCs w:val="32"/>
        </w:rPr>
        <w:t>&lt;/p&gt;&lt;p&gt;&lt;img src="/static-img/5sgL8245buNt07m_Bmt0VzSNNc8s4mXcV4Tyo_KVcaZbAbj1dV3EmpEEDQqUbTx1.jpg"&gt;&lt;/p&gt;&lt;p&gt;</w:t>
      </w:r>
      <w:r>
        <w:rPr>
          <w:sz w:val="32"/>
          <w:szCs w:val="32"/>
        </w:rPr>
        <w:t>记得那次攻占敌军据点的情景，无名女战士孤身一人，以惊人的勇气冲锋陷阵。她手持长枪，面对敌人的密集炮火，却始终保持冷静，并且依靠直觉指挥着自己的部队，最终成功地突破了敌人的防线。这一役，让全军闻风丧胆，对于那些曾经轻视过她的将领来说，无论多么强硬的心脏，也会感到一种罕见的颤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称呼她为“神秘英雄”？</w:t>
      </w:r>
      <w:r>
        <w:rPr>
          <w:sz w:val="32"/>
          <w:szCs w:val="32"/>
        </w:rPr>
        <w:t>&lt;/p&gt;&lt;p&gt;&lt;img src="/static-img/RGbA2giDWOoI-EoyQHQlCDSNNc8s4mXcV4Tyo_KVcaZbAbj1dV3EmpEEDQqUbTx1.jpg"&gt;&lt;/p&gt;&lt;p&gt;</w:t>
      </w:r>
      <w:r>
        <w:rPr>
          <w:sz w:val="32"/>
          <w:szCs w:val="32"/>
        </w:rPr>
        <w:t>随着战争接近尾声，无名女战士因一次又一次的大捷而闻名遐迩。然而，即便如此，她仍旧选择隐姓埋祸，不愿意接受任何荣誉或称号。这份谦逊与尊严，使得后人开始怀疑，这位传奇人物是否真的存在？但对于那些亲历其境的人们来说，他们清楚地记得，那个时候，他们所遇到的，是一位真正拥有力量与智慧的人——即使这个名字永远不会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样，我们都应该铭记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上的许多事物都会消逝，如同流沙一般不知去向。但是，有一些精神传统、勇敢行为和忠诚之举，它们能够跨越时间和空间，激励起新的希望。而无名女战士，就是这样一个人物化出的灵魂，她用行动证明了每个人都能成为改变世界的小小力场。而我们，每个人，都应该从她的故事中学到勇气，不仅仅是因为胜利，更因为那份不屈不挠的心态。</w:t>
      </w:r>
      <w:r>
        <w:rPr>
          <w:sz w:val="32"/>
          <w:szCs w:val="32"/>
        </w:rPr>
        <w:t>&lt;/p&gt;&lt;p&gt;&lt;a href = "/doc/601996-</w:t>
      </w:r>
      <w:r>
        <w:rPr>
          <w:sz w:val="32"/>
          <w:szCs w:val="32"/>
        </w:rPr>
        <w:t>无名女战士的勇敢足迹传说中的女英雄</w:t>
      </w:r>
      <w:r>
        <w:rPr>
          <w:sz w:val="32"/>
          <w:szCs w:val="32"/>
        </w:rPr>
        <w:t>.doc" rel="alternate" download="601996-</w:t>
      </w:r>
      <w:r>
        <w:rPr>
          <w:sz w:val="32"/>
          <w:szCs w:val="32"/>
        </w:rPr>
        <w:t>无名女战士的勇敢足迹传说中的女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