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做一次亲子户外探险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去阳台做一次吗？</w:t>
      </w:r>
      <w:r>
        <w:rPr>
          <w:sz w:val="32"/>
          <w:szCs w:val="32"/>
        </w:rPr>
        <w:t>&lt;/p&gt;&lt;p&gt;&lt;img src="/static-img/NU9QBYI6TR83cy1K6_BQlDFFvxFEgM_7fq7sn4gTCny-rgUxB5TfFIREyPGeDLPQ.jpg"&gt;&lt;/p&gt;&lt;p&gt;</w:t>
      </w:r>
      <w:r>
        <w:rPr>
          <w:sz w:val="32"/>
          <w:szCs w:val="32"/>
        </w:rPr>
        <w:t>亲子户外探险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孩子们常常被关在室内玩耍机器和屏幕前。长时间的室内生活不仅对孩子们的心理健康有害，也影响了他们与自然界之间的互动和学习。因此，组织一些亲子户外活动对于孩子们来说是非常重要的。这不仅能够帮助他们更好地适应自然环境，还能培养他们独立思考和解决问题能力。</w:t>
      </w:r>
      <w:r>
        <w:rPr>
          <w:sz w:val="32"/>
          <w:szCs w:val="32"/>
        </w:rPr>
        <w:t>&lt;/p&gt;&lt;p&gt;&lt;img src="/static-img/jDaGhWyzMVvs7gvnfm3DVjFFvxFEgM_7fq7sn4gTCnwSz-wPsRooMwQ96OpxnlnxuQIvKI0AfB9mt4FBRkPx6Nt57DCnx0tLhmOe9rmPRRihZDKQvBF_mOFuLk_aRW8QvNhXheKqnlpJYWQY0YylwoG-Zw_x0MD67ka_fAfxWRVTdQTT-XeGEHwo67ECUwpEy4-a40YnIgxeqnGAeKGFVQ.jpg"&gt;&lt;/p&gt;&lt;p&gt;</w:t>
      </w:r>
      <w:r>
        <w:rPr>
          <w:sz w:val="32"/>
          <w:szCs w:val="32"/>
        </w:rPr>
        <w:t>如何准备一次成功的户外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一次成功的亲子户外探险，我们需要提前进行充分规划。首先，我们要根据季节选择合适的地点。如果是夏天，可以选择海边或湖泊；如果是秋天，可以选择树林或者郊区公园。在确定了地点后，还需要考虑穿戴物品，比如舒适耐用的鞋子、防晒霜、帽子以及随身携带一些简单急救用品。</w:t>
      </w:r>
      <w:r>
        <w:rPr>
          <w:sz w:val="32"/>
          <w:szCs w:val="32"/>
        </w:rPr>
        <w:t>&lt;/p&gt;&lt;p&gt;&lt;img src="/static-img/AB7mhBSvWCwJ1udcOhXgvjFFvxFEgM_7fq7sn4gTCnwSz-wPsRooMwQ96OpxnlnxuQIvKI0AfB9mt4FBRkPx6Nt57DCnx0tLhmOe9rmPRRihZDKQvBF_mOFuLk_aRW8QvNhXheKqnlpJYWQY0YylwoG-Zw_x0MD67ka_fAfxWRVTdQTT-XeGEHwo67ECUwpEy4-a40YnIgxeqnGAeKGFVQ.jpg"&gt;&lt;/p&gt;&lt;p&gt;</w:t>
      </w:r>
      <w:r>
        <w:rPr>
          <w:sz w:val="32"/>
          <w:szCs w:val="32"/>
        </w:rPr>
        <w:t>安全第一：教会宝宝基本生存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野外之前，最重要的是确保我们的安全措施到位。我们可以先向孩子们教授一些基本生存技能，比如如何正确使用手机寻找帮助信号、识别毒草、了解基本急救知识等。此外，对于小一点儿的小朋友，我们还需要特别注意防止溺水和摔伤等意外情况发生。</w:t>
      </w:r>
      <w:r>
        <w:rPr>
          <w:sz w:val="32"/>
          <w:szCs w:val="32"/>
        </w:rPr>
        <w:t>&lt;/p&gt;&lt;p&gt;&lt;img src="/static-img/gK6LrH_mHgmC1jSpRs1lSjFFvxFEgM_7fq7sn4gTCnwSz-wPsRooMwQ96OpxnlnxuQIvKI0AfB9mt4FBRkPx6Nt57DCnx0tLhmOe9rmPRRihZDKQvBF_mOFuLk_aRW8QvNhXheKqnlpJYWQY0YylwoG-Zw_x0MD67ka_fAfxWRVTdQTT-XeGEHwo67ECUwpEy4-a40YnIgxeqnGAeKGFVQ.jpg"&gt;&lt;/p&gt;&lt;p&gt;</w:t>
      </w:r>
      <w:r>
        <w:rPr>
          <w:sz w:val="32"/>
          <w:szCs w:val="32"/>
        </w:rPr>
        <w:t>丰富多彩：让孩子感受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踏上征程，就要让孩童尽情地享受大自然带来的乐趣。在路上，你可以引导他们观察周围的小动物，如鸟类、小鱼甚至昆虫，每一个小细节都是大自然给予我们的礼物。你也可以带领大家一起采摘野果或者收集落叶，这些都是提高环保意识和手工艺创作的一种方式。</w:t>
      </w:r>
      <w:r>
        <w:rPr>
          <w:sz w:val="32"/>
          <w:szCs w:val="32"/>
        </w:rPr>
        <w:t>&lt;/p&gt;&lt;p&gt;&lt;img src="/static-img/f9TyFRrdmp4fFCPrW9_dJzFFvxFEgM_7fq7sn4gTCnwSz-wPsRooMwQ96OpxnlnxuQIvKI0AfB9mt4FBRkPx6Nt57DCnx0tLhmOe9rmPRRihZDKQvBF_mOFuLk_aRW8QvNhXheKqnlpJYWQY0YylwoG-Zw_x0MD67ka_fAfxWRVTdQTT-XeGEHwo67ECUwpEy4-a40YnIgxeqnGAeKGFVQ.jpg"&gt;&lt;/p&gt;&lt;p&gt;</w:t>
      </w:r>
      <w:r>
        <w:rPr>
          <w:sz w:val="32"/>
          <w:szCs w:val="32"/>
        </w:rPr>
        <w:t>分享故事：激发宝宝想象力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休息时，你可以用故事来吸引孩子们的情感，让它们更加投入到这次旅行中去。你可以讲述有关森林里的神话故事，或是在荒岛上的奇幻冒险，以此激发他们想象力的火花，同时也能锻炼语言表达能力。通过这样的交流，不仅能够增进父母与子的感情，也能让每个家庭成员都成为彼此最好的倾听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的反思：记录下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结束这次旅程回到家中时，应该停下来反思一下整个经历。一起翻看拍摄下的照片，看看哪些刻骨铭心的事情，一起聊聊今天发生了什么精彩的事情，把这一切记载下来，无论是一本日记还是一个相册，都将成为你珍贵回忆中的一页。而且，这样的记录也会鼓励你们未来继续进行更多这样的家庭旅行，为未来的许多美好瞬间打下基础。</w:t>
      </w:r>
      <w:r>
        <w:rPr>
          <w:sz w:val="32"/>
          <w:szCs w:val="32"/>
        </w:rPr>
        <w:t>&lt;/p&gt;&lt;p&gt;&lt;a href = "/doc/601783-</w:t>
      </w:r>
      <w:r>
        <w:rPr>
          <w:sz w:val="32"/>
          <w:szCs w:val="32"/>
        </w:rPr>
        <w:t>宝宝我们去阳台做一次亲子户外探险活动</w:t>
      </w:r>
      <w:r>
        <w:rPr>
          <w:sz w:val="32"/>
          <w:szCs w:val="32"/>
        </w:rPr>
        <w:t>.doc" rel="alternate" download="601783-</w:t>
      </w:r>
      <w:r>
        <w:rPr>
          <w:sz w:val="32"/>
          <w:szCs w:val="32"/>
        </w:rPr>
        <w:t>宝宝我们去阳台做一次亲子户外探险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