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是怎么让我的工作空间变成一个活泼的海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我的工作空间变成一个活泼的海洋世界？</w:t>
      </w:r>
      <w:r>
        <w:rPr>
          <w:sz w:val="32"/>
          <w:szCs w:val="32"/>
        </w:rPr>
        <w:t>&lt;/p&gt;&lt;p&gt;&lt;img src="/static-img/zQlbngkX7FdtMzm5z5WfRP6TL3XKVsQoce0ukeKEAmnn98Kkm3HaEvXejER6zQAJ.jpg"&gt;&lt;/p&gt;&lt;p&gt;</w:t>
      </w:r>
      <w:r>
        <w:rPr>
          <w:sz w:val="32"/>
          <w:szCs w:val="32"/>
        </w:rPr>
        <w:t>记得那时候，我坐在办公室里，眼前的电脑屏幕就像一片无边的大海。我感到好困倦，需要一点点改变。于是，我决定给我的桌面换上一套鱼鱼的装饰，这样也许能让我心情愉悦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一款叫做“水浪壁纸”的软件，它可以让我的屏幕随着音乐节奏起波动，让人仿佛置身于浩瀚大海之中。我选择了一个蓝色和绿色的混合背景，模拟了深海中的光线效果。</w:t>
      </w:r>
      <w:r>
        <w:rPr>
          <w:sz w:val="32"/>
          <w:szCs w:val="32"/>
        </w:rPr>
        <w:t>&lt;/p&gt;&lt;p&gt;&lt;img src="/static-img/t1N3uPfS26rLXHm7LzOTPP6TL3XKVsQoce0ukeKEAmlD8Sdih2hdB0NTZB0AB0g4soQdEqGZMMstONWcJUEHtQ.jpg"&gt;&lt;/p&gt;&lt;p&gt;</w:t>
      </w:r>
      <w:r>
        <w:rPr>
          <w:sz w:val="32"/>
          <w:szCs w:val="32"/>
        </w:rPr>
        <w:t>接着，我在网上找到了几张可爱的小鱼图片，用它们来替换掉默认的图标。邮件变成了小金鱼跳跃，小视频成了游泳的小鲨鱼，每次打开文件管理器，都感觉像是在潜水艇里探险一样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买了一些手工制作的塑料制成的小玩具，比如三明治店里的老虎头、咖啡杯和其他各种奇形怪状的物品，这些都被摆放在我的桌角，让整个空间充满了童真的气息，就像是每天都会发生奇迹的地方。</w:t>
      </w:r>
      <w:r>
        <w:rPr>
          <w:sz w:val="32"/>
          <w:szCs w:val="32"/>
        </w:rPr>
        <w:t>&lt;/p&gt;&lt;p&gt;&lt;img src="/static-img/InL-Qavc6IhdaETn3xPGVf6TL3XKVsQoce0ukeKEAmlD8Sdih2hdB0NTZB0AB0g4soQdEqGZMMstONWcJUEHtQ.jpg"&gt;&lt;/p&gt;&lt;p&gt;</w:t>
      </w:r>
      <w:r>
        <w:rPr>
          <w:sz w:val="32"/>
          <w:szCs w:val="32"/>
        </w:rPr>
        <w:t>最重要的是，在周末的时候，我把这些小玩具按照一定规律排列起来，然后用手机拍照，将其转化为动态壁纸。当你轻轻触摸屏幕时，小动物们就会随着你的指尖移动，一场魔术般的游戏就在你的桌面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到办公室，看到那些跳跃的小金鱼或者正在游泳的小鲨鱼，那种压力感瞬间消失，不仅提升了工作效率，也让我的心情变得更加轻松愉快。所以，如果你觉得自己的工作环境太单调，可以试试一下“鱼鱼桌面”，它或许会带给你意想不到的一份欢乐！</w:t>
      </w:r>
      <w:r>
        <w:rPr>
          <w:sz w:val="32"/>
          <w:szCs w:val="32"/>
        </w:rPr>
        <w:t>&lt;/p&gt;&lt;p&gt;&lt;img src="/static-img/MNpzQ52n4cGksl0Qxcs3EP6TL3XKVsQoce0ukeKEAmlD8Sdih2hdB0NTZB0AB0g4soQdEqGZMMstONWcJUEHtQ.jpg"&gt;&lt;/p&gt;&lt;p&gt;&lt;a href = "/doc/601657-</w:t>
      </w:r>
      <w:r>
        <w:rPr>
          <w:sz w:val="32"/>
          <w:szCs w:val="32"/>
        </w:rPr>
        <w:t>鱼鱼桌面我是怎么让我的工作空间变成一个活泼的海洋世界</w:t>
      </w:r>
      <w:r>
        <w:rPr>
          <w:sz w:val="32"/>
          <w:szCs w:val="32"/>
        </w:rPr>
        <w:t>.doc" rel="alternate" download="601657-</w:t>
      </w:r>
      <w:r>
        <w:rPr>
          <w:sz w:val="32"/>
          <w:szCs w:val="32"/>
        </w:rPr>
        <w:t>鱼鱼桌面我是怎么让我的工作空间变成一个活泼的海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