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w:t>
      </w:r>
      <w:r>
        <w:rPr>
          <w:sz w:val="48"/>
          <w:szCs w:val="48"/>
        </w:rPr>
        <w:t>3</w:t>
      </w:r>
      <w:r>
        <w:rPr>
          <w:sz w:val="48"/>
          <w:szCs w:val="48"/>
        </w:rPr>
        <w:t>电影男神如雷的电影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汉</w:t>
      </w:r>
      <w:r>
        <w:rPr>
          <w:sz w:val="32"/>
          <w:szCs w:val="32"/>
        </w:rPr>
        <w:t>3</w:t>
      </w:r>
      <w:r>
        <w:rPr>
          <w:sz w:val="32"/>
          <w:szCs w:val="32"/>
        </w:rPr>
        <w:t>电影：男神如雷的电影系列</w:t>
      </w:r>
      <w:r>
        <w:rPr>
          <w:sz w:val="32"/>
          <w:szCs w:val="32"/>
        </w:rPr>
        <w:t>&lt;/p&gt;&lt;p&gt;&lt;img src="/static-img/XKWY1gQ8As2lUO9FrOUAP12ZBUIqYAO3xjSVdENwDgJ_iyglRgam1-gYvr53ec5x.jpeg"&gt;&lt;/p&gt;&lt;p&gt;</w:t>
      </w:r>
      <w:r>
        <w:rPr>
          <w:sz w:val="32"/>
          <w:szCs w:val="32"/>
        </w:rPr>
        <w:t>在银幕上闪耀着力量与魅力，哪些影片让我们对“硬汉”有了新的理解？</w:t>
      </w:r>
      <w:r>
        <w:rPr>
          <w:sz w:val="32"/>
          <w:szCs w:val="32"/>
        </w:rPr>
        <w:t>&lt;/p&gt;&lt;p&gt;</w:t>
      </w:r>
      <w:r>
        <w:rPr>
          <w:sz w:val="32"/>
          <w:szCs w:val="32"/>
        </w:rPr>
        <w:t>在这个充满挑战和竞争的时代，我们需要一些能够激励我们的角色，这些角色不仅要具备坚强的意志，还要拥有深邃的情感世界。</w:t>
      </w:r>
      <w:r>
        <w:rPr>
          <w:sz w:val="32"/>
          <w:szCs w:val="32"/>
        </w:rPr>
        <w:t>&amp;#34;</w:t>
      </w:r>
      <w:r>
        <w:rPr>
          <w:sz w:val="32"/>
          <w:szCs w:val="32"/>
        </w:rPr>
        <w:t>硬汉</w:t>
      </w:r>
      <w:r>
        <w:rPr>
          <w:sz w:val="32"/>
          <w:szCs w:val="32"/>
        </w:rPr>
        <w:t>3</w:t>
      </w:r>
      <w:r>
        <w:rPr>
          <w:sz w:val="32"/>
          <w:szCs w:val="32"/>
        </w:rPr>
        <w:t>电影</w:t>
      </w:r>
      <w:r>
        <w:rPr>
          <w:sz w:val="32"/>
          <w:szCs w:val="32"/>
        </w:rPr>
        <w:t>&amp;#34;</w:t>
      </w:r>
      <w:r>
        <w:rPr>
          <w:sz w:val="32"/>
          <w:szCs w:val="32"/>
        </w:rPr>
        <w:t>就是这样一部部作品，它们以独特而深刻的方式展示了男性的多面性，让观众们对这些角色的情感纬度有了更为细腻的理解。</w:t>
      </w:r>
      <w:r>
        <w:rPr>
          <w:sz w:val="32"/>
          <w:szCs w:val="32"/>
        </w:rPr>
        <w:t>&lt;/p&gt;&lt;p&gt;&lt;img src="/static-img/0qKnKAL6SzyRbPaPfAIgMl2ZBUIqYAO3xjSVdENwDgKiu61NH_DQP3E3EfFPabAwm9SPC5tczcyWbMUrIp0Te_Pr0JqrgYSDZ2c0Bct8YH5oRFdIcGd2Y0z_9n-CtcdgG0tHUYVfk4sS7ZQpNRapZQ.jpeg"&gt;&lt;/p&gt;&lt;p&gt;</w:t>
      </w:r>
      <w:r>
        <w:rPr>
          <w:sz w:val="32"/>
          <w:szCs w:val="32"/>
        </w:rPr>
        <w:t>首先，“硬汉</w:t>
      </w:r>
      <w:r>
        <w:rPr>
          <w:sz w:val="32"/>
          <w:szCs w:val="32"/>
        </w:rPr>
        <w:t>3</w:t>
      </w:r>
      <w:r>
        <w:rPr>
          <w:sz w:val="32"/>
          <w:szCs w:val="32"/>
        </w:rPr>
        <w:t>电影”中的第一部作品《孤狼之血》，讲述了一位年轻侦探为了揭开父亲被害真相，不惜一切代价地追查到最底层。他无畏前行、坚定信念的形象，正是这种“硬汉”的典范。但在他的背后，他也有着一个脆弱的心灵，因为他始终无法摆脱那场悲剧带给他的阴影。这是一个关于勇气与痛苦共存、坚韧与柔软并存的人物塑造。</w:t>
      </w:r>
      <w:r>
        <w:rPr>
          <w:sz w:val="32"/>
          <w:szCs w:val="32"/>
        </w:rPr>
        <w:t>&lt;/p&gt;&lt;p&gt;</w:t>
      </w:r>
      <w:r>
        <w:rPr>
          <w:sz w:val="32"/>
          <w:szCs w:val="32"/>
        </w:rPr>
        <w:t>其次，《重生之王》的故事背景设定于未来社会，主角是一名曾经因为一次错误而失去一切，但经过重新获得新生的英雄。他不仅具有超人的力量，更重要的是，他内心所蕴含的情感丰富多样。在这部影片中，“硬汉”并不再是单纯的一种外表，而更多地体现在内心深处对于错误和挽回的一种执着追求，以及他对于未来的渴望和责任感。</w:t>
      </w:r>
      <w:r>
        <w:rPr>
          <w:sz w:val="32"/>
          <w:szCs w:val="32"/>
        </w:rPr>
        <w:t>&lt;/p&gt;&lt;p&gt;&lt;img src="/static-img/Ca2RPWLgX8J0so0-mH7Yil2ZBUIqYAO3xjSVdENwDgKiu61NH_DQP3E3EfFPabAwm9SPC5tczcyWbMUrIp0Te_Pr0JqrgYSDZ2c0Bct8YH5oRFdIcGd2Y0z_9n-CtcdgG0tHUYVfk4sS7ZQpNRapZQ.jpeg"&gt;&lt;/p&gt;&lt;p&gt;</w:t>
      </w:r>
      <w:r>
        <w:rPr>
          <w:sz w:val="32"/>
          <w:szCs w:val="32"/>
        </w:rPr>
        <w:t>再者，《逆袭》则是一部描绘从零到英雄的小说改编版。这部作品中的主人公，从一个普通人逐步成长为业界领袖，其过程中展现出了他不断克服困难、持续学习进取的心态。这样的成长过程虽然充满挑战，但也充满希望，是一种典型的“硬汉”精神表现形式。而且，这样的故事更适合现代社会，因为它提醒我们，即使身处逆境，也可以通过自己的努力改变命运。</w:t>
      </w:r>
      <w:r>
        <w:rPr>
          <w:sz w:val="32"/>
          <w:szCs w:val="32"/>
        </w:rPr>
        <w:t>&lt;/p&gt;&lt;p&gt;</w:t>
      </w:r>
      <w:r>
        <w:rPr>
          <w:sz w:val="32"/>
          <w:szCs w:val="32"/>
        </w:rPr>
        <w:t>接下来，《暴风骤雨》则是一部以警察职业为背景的大作。在这个故事里，一位经验丰富但又有些世故的警官，在处理一系列复杂案件时展现出了他卓越的专业能力以及对正义的事业忠诚不渝。同时，他个人的家庭问题也逐渐浮出水面，这使得观众能看到更加全面的人物形象——既有作为警察这一职责所需具备的手腕，又有作为个人这一身份所需承受的心结。</w:t>
      </w:r>
      <w:r>
        <w:rPr>
          <w:sz w:val="32"/>
          <w:szCs w:val="32"/>
        </w:rPr>
        <w:t>&lt;/p&gt;&lt;p&gt;&lt;img src="/static-img/LUQPij6JFvCbtMGkD3eDWl2ZBUIqYAO3xjSVdENwDgKiu61NH_DQP3E3EfFPabAwm9SPC5tczcyWbMUrIp0Te_Pr0JqrgYSDZ2c0Bct8YH5oRFdIcGd2Y0z_9n-CtcdgG0tHUYVfk4sS7ZQpNRapZQ.jpeg"&gt;&lt;/p&gt;&lt;p&gt;</w:t>
      </w:r>
      <w:r>
        <w:rPr>
          <w:sz w:val="32"/>
          <w:szCs w:val="32"/>
        </w:rPr>
        <w:t>最后，《守护者》的主题围绕一群隐蔽保护城市安全的小队展开，其中每个成员都有自己独特的情况，他们共同构成了一个团队，每个人都是不可或缺的一部分。在这样的环境下，“</w:t>
      </w:r>
      <w:r>
        <w:rPr>
          <w:sz w:val="32"/>
          <w:szCs w:val="32"/>
        </w:rPr>
        <w:t>hardcore”</w:t>
      </w:r>
      <w:r>
        <w:rPr>
          <w:sz w:val="32"/>
          <w:szCs w:val="32"/>
        </w:rPr>
        <w:t>的概念被推向极致——他们之间没有任何情谊，只是基于利益互相合作，但随着时间推移，他们彼此间建立起了一定的信任关系，这也是很值得欣赏的地方。</w:t>
      </w:r>
      <w:r>
        <w:rPr>
          <w:sz w:val="32"/>
          <w:szCs w:val="32"/>
        </w:rPr>
        <w:t>&lt;/p&gt;&lt;p&gt;</w:t>
      </w:r>
      <w:r>
        <w:rPr>
          <w:sz w:val="32"/>
          <w:szCs w:val="32"/>
        </w:rPr>
        <w:t>总结来说，“</w:t>
      </w:r>
      <w:r>
        <w:rPr>
          <w:sz w:val="32"/>
          <w:szCs w:val="32"/>
        </w:rPr>
        <w:t>hardcore 3 movies”</w:t>
      </w:r>
      <w:r>
        <w:rPr>
          <w:sz w:val="32"/>
          <w:szCs w:val="32"/>
        </w:rPr>
        <w:t>，尤其是在这些选取出的几大代表作中，无论是在外表还是内心，都展示了一种特殊类型的人格魅力——即使身处不同的环境和境遇下，也能保持自我，并以一种独特而吸引人的方式影响周围世界。</w:t>
      </w:r>
      <w:r>
        <w:rPr>
          <w:sz w:val="32"/>
          <w:szCs w:val="32"/>
        </w:rPr>
        <w:t>&lt;/p&gt;&lt;p&gt;&lt;img src="/static-img/UXHdyyxP4qXS-ts_RF043l2ZBUIqYAO3xjSVdENwDgKiu61NH_DQP3E3EfFPabAwm9SPC5tczcyWbMUrIp0Te_Pr0JqrgYSDZ2c0Bct8YH5oRFdIcGd2Y0z_9n-CtcdgG0tHUYVfk4sS7ZQpNRapZQ.jpeg"&gt;&lt;/p&gt;&lt;p&gt;&lt;a href = "/doc/601572-</w:t>
      </w:r>
      <w:r>
        <w:rPr>
          <w:sz w:val="32"/>
          <w:szCs w:val="32"/>
        </w:rPr>
        <w:t>硬汉</w:t>
      </w:r>
      <w:r>
        <w:rPr>
          <w:sz w:val="32"/>
          <w:szCs w:val="32"/>
        </w:rPr>
        <w:t>3</w:t>
      </w:r>
      <w:r>
        <w:rPr>
          <w:sz w:val="32"/>
          <w:szCs w:val="32"/>
        </w:rPr>
        <w:t>电影男神如雷的电影系列</w:t>
      </w:r>
      <w:r>
        <w:rPr>
          <w:sz w:val="32"/>
          <w:szCs w:val="32"/>
        </w:rPr>
        <w:t>.doc" rel="alternate" download="601572-</w:t>
      </w:r>
      <w:r>
        <w:rPr>
          <w:sz w:val="32"/>
          <w:szCs w:val="32"/>
        </w:rPr>
        <w:t>硬汉</w:t>
      </w:r>
      <w:r>
        <w:rPr>
          <w:sz w:val="32"/>
          <w:szCs w:val="32"/>
        </w:rPr>
        <w:t>3</w:t>
      </w:r>
      <w:r>
        <w:rPr>
          <w:sz w:val="32"/>
          <w:szCs w:val="32"/>
        </w:rPr>
        <w:t>电影男神如雷的电影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