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国度童话二分之一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国度：童话二分之一未删减版</w:t>
      </w:r>
      <w:r>
        <w:rPr>
          <w:sz w:val="32"/>
          <w:szCs w:val="32"/>
        </w:rPr>
        <w:t>&lt;/p&gt;&lt;p&gt;&lt;img src="/static-img/jrEOszMv60SCb8RjWc6SNUQOK-HAxxLGF8rgv7KBpLHDvNgPyGjGa3mtyKWxEZ5J.jpg"&gt;&lt;/p&gt;&lt;p&gt;</w:t>
      </w:r>
      <w:r>
        <w:rPr>
          <w:sz w:val="32"/>
          <w:szCs w:val="32"/>
        </w:rPr>
        <w:t>在这个被称为“奇幻国度”的世界里，魔法与现实交织，梦想与恐惧并存。《奇幻国度：童话二分之一未删减版》是对传统童话故事的重新诠释，它保留了古老故事中的精髓，同时也加入了现代元素，使得这些经典故事焕发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境之旅</w:t>
      </w:r>
      <w:r>
        <w:rPr>
          <w:sz w:val="32"/>
          <w:szCs w:val="32"/>
        </w:rPr>
        <w:t>&lt;/p&gt;&lt;p&gt;&lt;img src="/static-img/oJC86xbvg0MKG2R924w_7UQOK-HAxxLGF8rgv7KBpLFvmykPecTyCZrxFMdsfN2V1RCLnE1eeBdaWdJvHWgYZGen1QDGOm6zH9_Sn_Sm3kgA5WdO0cdZnfOCzo4c9Rq2Hq6HFh9muTZb0KLerFxG5A.jpg"&gt;&lt;/p&gt;&lt;p&gt;</w:t>
      </w:r>
      <w:r>
        <w:rPr>
          <w:sz w:val="32"/>
          <w:szCs w:val="32"/>
        </w:rPr>
        <w:t>在这个版本中，每个角落都充满了神秘和魔法。从幽灵森林到迷雾海洋，从巫师城堡到神秘岛屿，每一个场景都以独特的方式展开，让读者仿佛置身于那些由作者创造的奇幻世界之中。《魔境之旅》不仅是一次视觉上的探险，也是一段心灵深处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者征途</w:t>
      </w:r>
      <w:r>
        <w:rPr>
          <w:sz w:val="32"/>
          <w:szCs w:val="32"/>
        </w:rPr>
        <w:t>&lt;/p&gt;&lt;p&gt;&lt;img src="/static-img/V9tAcLXxnJI6ZkZHtDmdNkQOK-HAxxLGF8rgv7KBpLFvmykPecTyCZrxFMdsfN2V1RCLnE1eeBdaWdJvHWgYZGen1QDGOm6zH9_Sn_Sm3kgA5WdO0cdZnfOCzo4c9Rq2Hq6HFh9muTZb0KLerFxG5A.jpg"&gt;&lt;/p&gt;&lt;p&gt;</w:t>
      </w:r>
      <w:r>
        <w:rPr>
          <w:sz w:val="32"/>
          <w:szCs w:val="32"/>
        </w:rPr>
        <w:t>这本书中的英雄们不再是单纯的好人，他们有着复杂的人性，有着自己的欲望和动机，但他们也拥有勇气和正义感。在面对邪恶势力的挑战时，他们用智慧和力量证明了什么才是真正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prJIAuWUbcdONHzei-GqC0QOK-HAxxLGF8rgv7KBpLFvmykPecTyCZrxFMdsfN2V1RCLnE1eeBdaWdJvHWgYZGen1QDGOm6zH9_Sn_Sm3kgA5WdO0cdZnfOCzo4c9Rq2Hq6HFh9muTZb0KLerFxG5A.jpg"&gt;&lt;/p&gt;&lt;p&gt;</w:t>
      </w:r>
      <w:r>
        <w:rPr>
          <w:sz w:val="32"/>
          <w:szCs w:val="32"/>
        </w:rPr>
        <w:t>爱情在这里不是一成不变的事物，而是一个充满挑战、曲折多变的情感历程。角色们之间的情感纠葛让人感到亲切，却又无法预测。这使得读者能够更深入地理解人类感情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lt;img src="/static-img/jXLqzD0EXatFZwxTdi3vmEQOK-HAxxLGF8rgv7KBpLFvmykPecTyCZrxFMdsfN2V1RCLnE1eeBdaWdJvHWgYZGen1QDGOm6zH9_Sn_Sm3kgA5WdO0cdZnfOCzo4c9Rq2Hq6HFh9muTZb0KLerFxG5A.jpg"&gt;&lt;/p&gt;&lt;p&gt;</w:t>
      </w:r>
      <w:r>
        <w:rPr>
          <w:sz w:val="32"/>
          <w:szCs w:val="32"/>
        </w:rPr>
        <w:t>虽然这本书中有许多令人惊叹的大型魔法战斗，但它最重要的是传递了一种知识和智慧。在每个故事之后，都隐藏着关于生活、成长、友谊以及如何在困难时刻做出正确选择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经典童话融入现代社会，《奇幻国度：童话二分之一未删减版》巧妙地揭示了我们所生活的小世界背后的真相。这部作品既保持了原有的趣味，又增添了一层更加深刻的地道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证明了即便是在已知故事情节下，仍然可以找到新的想象空间。作者运用巧妙的手法，将古老传说转化为全新的故事情节，让读者在阅读过程中不断惊喜，是一次探索自我想象力的旅程。</w:t>
      </w:r>
      <w:r>
        <w:rPr>
          <w:sz w:val="32"/>
          <w:szCs w:val="32"/>
        </w:rPr>
        <w:t>&lt;/p&gt;&lt;p&gt;&lt;a href = "/doc/601285-</w:t>
      </w:r>
      <w:r>
        <w:rPr>
          <w:sz w:val="32"/>
          <w:szCs w:val="32"/>
        </w:rPr>
        <w:t>奇幻国度童话二分之一未删减版</w:t>
      </w:r>
      <w:r>
        <w:rPr>
          <w:sz w:val="32"/>
          <w:szCs w:val="32"/>
        </w:rPr>
        <w:t>.doc" rel="alternate" download="601285-</w:t>
      </w:r>
      <w:r>
        <w:rPr>
          <w:sz w:val="32"/>
          <w:szCs w:val="32"/>
        </w:rPr>
        <w:t>奇幻国度童话二分之一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