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辉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辉煌之旅</w:t>
      </w:r>
      <w:r>
        <w:rPr>
          <w:sz w:val="32"/>
          <w:szCs w:val="32"/>
        </w:rPr>
        <w:t>&lt;/p&gt;&lt;p&gt;&lt;img src="/static-img/rcMNkfWxmgsF8B6ws8y0xyqz7IEEINOYks_G8aMHfbwSDzcJmc2o1JOHrnZN0tr3.jpg"&gt;&lt;/p&gt;&lt;p&gt;</w:t>
      </w:r>
      <w:r>
        <w:rPr>
          <w:sz w:val="32"/>
          <w:szCs w:val="32"/>
        </w:rPr>
        <w:t>黄鳝女主播视频完整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时代，黄鳝女主播凭借一张独特的脸蛋和一身不凡的才华，一跃成为网红界的一颗璀璨星。她的视频内容丰富多样，从时尚搭配到生活小技巧，再到深度访谈，她似乎无所不能。她的每一个动作，每一次话语，都像是精心策划过一样，让观众沉醉其中。</w:t>
      </w:r>
      <w:r>
        <w:rPr>
          <w:sz w:val="32"/>
          <w:szCs w:val="32"/>
        </w:rPr>
        <w:t>&lt;/p&gt;&lt;p&gt;&lt;img src="/static-img/LanfkugNVvJo7R6cHQg3cCqz7IEEINOYks_G8aMHfbwSDzcJmc2o1JOHrnZN0tr3.jpg"&gt;&lt;/p&gt;&lt;p&gt;</w:t>
      </w:r>
      <w:r>
        <w:rPr>
          <w:sz w:val="32"/>
          <w:szCs w:val="32"/>
        </w:rPr>
        <w:t>如何打造黄鳝女主播视频完整版吸引人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在制作视频时，总是能够准确把握住观众的心理需求。她会根据不同的节奏和风格来设计每一期节目的内容，使得观众在观看过程中既能享受到轻松愉快的情绪，又能从中获得宝贵的信息。这正是她能够持续保持高收视率和粉丝忠诚度的关键所在。</w:t>
      </w:r>
      <w:r>
        <w:rPr>
          <w:sz w:val="32"/>
          <w:szCs w:val="32"/>
        </w:rPr>
        <w:t>&lt;/p&gt;&lt;p&gt;&lt;img src="/static-img/OxqmJinaUHxzg4RdPGWQQiqz7IEEINOYks_G8aMHfbwSDzcJmc2o1JOHrnZN0tr3.jpg"&gt;&lt;/p&gt;&lt;p&gt;</w:t>
      </w:r>
      <w:r>
        <w:rPr>
          <w:sz w:val="32"/>
          <w:szCs w:val="32"/>
        </w:rPr>
        <w:t>黄鳝女主播如何利用社交媒体进行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已经成为了人际交流、品牌推广乃至文化传承的一个重要平台。黄鳝女主播善于利用微博、微信等社交媒体平台，与粉丝互动，不断更新新的内容，以此来扩大自己的影响力，同时也让更多的人了解并关注她的工作。</w:t>
      </w:r>
      <w:r>
        <w:rPr>
          <w:sz w:val="32"/>
          <w:szCs w:val="32"/>
        </w:rPr>
        <w:t>&lt;/p&gt;&lt;p&gt;&lt;img src="/static-img/n1uaPJR0MUMumTLldHNcBiqz7IEEINOYks_G8aMHfbwSDzcJmc2o1JOHrnZN0tr3.png"&gt;&lt;/p&gt;&lt;p&gt;</w:t>
      </w:r>
      <w:r>
        <w:rPr>
          <w:sz w:val="32"/>
          <w:szCs w:val="32"/>
        </w:rPr>
        <w:t>评估黄鳝女主播视频完整版带来的经济效益与社会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黄鳝女主播通过直播、广告合作等方式取得了显著的收益，这对于她个人来说是一个巨大的财政支持。而从社会效益上看，她通过分享经验、提供帮助等方式，为许多人带来了积极影响，比如鼓励女性追求梦想，也为年轻人树立了榜样。</w:t>
      </w:r>
      <w:r>
        <w:rPr>
          <w:sz w:val="32"/>
          <w:szCs w:val="32"/>
        </w:rPr>
        <w:t>&lt;/p&gt;&lt;p&gt;&lt;img src="/static-img/XfyR8-ltqtfudN8Q0SpYICqz7IEEINOYks_G8aMHfbwSDzcJmc2o1JOHrnZN0tr3.jpg"&gt;&lt;/p&gt;&lt;p&gt;</w:t>
      </w:r>
      <w:r>
        <w:rPr>
          <w:sz w:val="32"/>
          <w:szCs w:val="32"/>
        </w:rPr>
        <w:t>未来的发展方向：探讨黄鳝女主播如何持续保持其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及行业环境，未来几年的时间里，对于要想继续保持竞争力的个体而言，是需要不断创新和适应新趋势。在这种情况下，只有不断地提升自己的专业能力，并且敢于尝试新的领域或形式，那么才能更好地适应市场变化，从而维持自己在娱乐圈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关于为什么我们应该关注这位神秘又迷人的“黄鳝”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为什么我们应该关注这位神秘又迷人的“黄鳝”人物，其实并不复杂。她是一位具有非凡魅力的女性，无论是在专业技能还是情感表达上都给人留下深刻印象。此外，她的事业轨迹也让人们看到了一种可能性，即即使是在网络时代，也有可能凭借自身魅力走向成功，因此值得我们去关注并学习。</w:t>
      </w:r>
      <w:r>
        <w:rPr>
          <w:sz w:val="32"/>
          <w:szCs w:val="32"/>
        </w:rPr>
        <w:t>&lt;/p&gt;&lt;p&gt;&lt;a href = "/doc/601199-</w:t>
      </w:r>
      <w:r>
        <w:rPr>
          <w:sz w:val="32"/>
          <w:szCs w:val="32"/>
        </w:rPr>
        <w:t>黄鳝女主播的辉煌之旅</w:t>
      </w:r>
      <w:r>
        <w:rPr>
          <w:sz w:val="32"/>
          <w:szCs w:val="32"/>
        </w:rPr>
        <w:t>.doc" rel="alternate" download="601199-</w:t>
      </w:r>
      <w:r>
        <w:rPr>
          <w:sz w:val="32"/>
          <w:szCs w:val="32"/>
        </w:rPr>
        <w:t>黄鳝女主播的辉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