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视频</w:t>
      </w:r>
      <w:r>
        <w:rPr>
          <w:sz w:val="48"/>
          <w:szCs w:val="48"/>
        </w:rPr>
        <w:t>40</w:t>
      </w:r>
      <w:r>
        <w:rPr>
          <w:sz w:val="48"/>
          <w:szCs w:val="48"/>
        </w:rPr>
        <w:t>分钟全程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全程解析</w:t>
      </w:r>
      <w:r>
        <w:rPr>
          <w:sz w:val="32"/>
          <w:szCs w:val="32"/>
        </w:rPr>
        <w:t>&lt;/p&gt;&lt;p&gt;&lt;img src="/static-img/JwJEoHUEVoIUGsvtSvgI7klwkUCVrV-DVJrQ5DiDi6sxIpGrlbfAyHNoJkPktEiC.jpg"&gt;&lt;/p&gt;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文化背景与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这一现象在网络上广为流传，背后可能反映出一种社会文化现象，即人们对美好生活的追求和对爱情关系中的期待。这种行为虽然在道德上存在争议，但它也触及了我们如何定义“幸福”和“浪漫”的问题。</w:t>
      </w:r>
      <w:r>
        <w:rPr>
          <w:sz w:val="32"/>
          <w:szCs w:val="32"/>
        </w:rPr>
        <w:t>&lt;/p&gt;&lt;p&gt;&lt;img src="/static-img/G-uhCs0tonh4j6oZsaVLyElwkUCVrV-DVJrQ5DiDi6vxQWyo0UYWE7sQ0OLsjrXpZLJx1LTqAx8j7c1t6LojZ5FU2-gcDL7E_rB87DxzYl_3fUhbPloK3DwWZayUpxx1mPQk0uGcgXJNFIlKtm4EOK_0N8QI5KVES3F7jzu4T4CkTimQz3TXG0qDX1Fm9ATvVhpZWsnTebDfS5dMyz5Q4aURzIQA55wKFQuEgHpdXKM.jpg"&gt;&lt;/p&gt;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心理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角度来看，这种行为可能源于个体内心的一种渴望被关注和爱护。在当下快节奏、高竞争压力的社会中，人们往往寻求通过各种方式获得满足感。如果这份满足来自他人的赞赏或是虚拟世界中的互动，那么即使是在别人的生活中打扰，也能给个人带来短暂的兴奋感。</w:t>
      </w:r>
      <w:r>
        <w:rPr>
          <w:sz w:val="32"/>
          <w:szCs w:val="32"/>
        </w:rPr>
        <w:t>&lt;/p&gt;&lt;p&gt;&lt;img src="/static-img/6pDQs5tR4aopnOycbYXT0UlwkUCVrV-DVJrQ5DiDi6vxQWyo0UYWE7sQ0OLsjrXpZLJx1LTqAx8j7c1t6LojZ5FU2-gcDL7E_rB87DxzYl_3fUhbPloK3DwWZayUpxx1mPQk0uGcgXJNFIlKtm4EOK_0N8QI5KVES3F7jzu4T4CkTimQz3TXG0qDX1Fm9ATvVhpZWsnTebDfS5dMyz5Q4aURzIQA55wKFQuEgHpdXKM.jpg"&gt;&lt;/p&gt;&lt;p&gt;</w:t>
      </w:r>
      <w:r>
        <w:rPr>
          <w:sz w:val="32"/>
          <w:szCs w:val="32"/>
        </w:rPr>
        <w:t>网络平台对于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事件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直播平台的普及，这样的行为得到了更大的展示空间。一些用户甚至会故意制造这样的事情，只为了吸引流量或者博取眼球。而这些平台本身也需要加强监管，以避免负面信息扩散，保护用户隐私权益。</w:t>
      </w:r>
      <w:r>
        <w:rPr>
          <w:sz w:val="32"/>
          <w:szCs w:val="32"/>
        </w:rPr>
        <w:t>&lt;/p&gt;&lt;p&gt;&lt;img src="/static-img/MolDwf1cs9hw46EkaPS550lwkUCVrV-DVJrQ5DiDi6vxQWyo0UYWE7sQ0OLsjrXpZLJx1LTqAx8j7c1t6LojZ5FU2-gcDL7E_rB87DxzYl_3fUhbPloK3DwWZayUpxx1mPQk0uGcgXJNFIlKtm4EOK_0N8QI5KVES3F7jzu4T4CkTimQz3TXG0qDX1Fm9ATvVhpZWsnTebDfS5dMyz5Q4aURzIQA55wKFQuEgHpdXKM.jpg"&gt;&lt;/p&gt;&lt;p&gt;</w:t>
      </w:r>
      <w:r>
        <w:rPr>
          <w:sz w:val="32"/>
          <w:szCs w:val="32"/>
        </w:rPr>
        <w:t>社会公众对于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态度的变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一些观点认为这是侵犯他人人格自由，是不应该被容忍的情况；而另一些人则认为这是表达爱意的一种方式，只要双方同意，就无可厚非。不过随着时间推移，大多数公众开始意识到此类行径不仅伤害了原主角，还可能造成法律后果，因此越来越多的人批评这样的行为，并呼吁相关法规制定。</w:t>
      </w:r>
      <w:r>
        <w:rPr>
          <w:sz w:val="32"/>
          <w:szCs w:val="32"/>
        </w:rPr>
        <w:t>&lt;/p&gt;&lt;p&gt;&lt;img src="/static-img/TYXQ4v3rvWyasnM0jTSbFUlwkUCVrV-DVJrQ5DiDi6vxQWyo0UYWE7sQ0OLsjrXpZLJx1LTqAx8j7c1t6LojZ5FU2-gcDL7E_rB87DxzYl_3fUhbPloK3DwWZayUpxx1mPQk0uGcgXJNFIlKtm4EOK_0N8QI5KVES3F7jzu4T4CkTimQz3TXG0qDX1Fm9ATvVhpZWsnTebDfS5dMyz5Q4aURzIQA55wKFQuEgHpdXKM.jpg"&gt;&lt;/p&gt;&lt;p&gt;</w:t>
      </w:r>
      <w:r>
        <w:rPr>
          <w:sz w:val="32"/>
          <w:szCs w:val="32"/>
        </w:rPr>
        <w:t>法律与伦理规范对于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事件应如何处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层面来说，如果没有明确双方同意，不干预公共场合进行性侵犯等内容的话，男性的这种行为通常属于违法犯罪。如果涉及未成年者，则更加严重。这就要求有责任感的人必须站在正确一边，对那些参与此类活动的人施以法律惩罚，同时提升整个社会对此类问题认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：男人插曲女视频是否将继续成为网络热议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种情况仍旧时有发生，但随着大众审美、价值观念以及法律法规不断进步，我们可以预见到未来人们对于此类事件将持更加严厉态度，而这也意味着男性对女性生活介入的问题最终将得到有效解决。</w:t>
      </w:r>
      <w:r>
        <w:rPr>
          <w:sz w:val="32"/>
          <w:szCs w:val="32"/>
        </w:rPr>
        <w:t>&lt;/p&gt;&lt;p&gt;&lt;a href = "/doc/601189-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全程解析</w:t>
      </w:r>
      <w:r>
        <w:rPr>
          <w:sz w:val="32"/>
          <w:szCs w:val="32"/>
        </w:rPr>
        <w:t>.doc" rel="alternate" download="601189-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全程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