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的困扰深夜活动中的人们如何克服视力障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夜盲症？</w:t>
      </w:r>
      <w:r>
        <w:rPr>
          <w:sz w:val="32"/>
          <w:szCs w:val="32"/>
        </w:rPr>
        <w:t>&lt;/p&gt;&lt;p&gt;&lt;img src="/static-img/b8FIuA_6hMqmu629xNumpFCD7k2h8uUUHJ_6fmNTip9UOg22y0U_uO3o88Y4PFB_.jpg"&gt;&lt;/p&gt;&lt;p&gt;</w:t>
      </w:r>
      <w:r>
        <w:rPr>
          <w:sz w:val="32"/>
          <w:szCs w:val="32"/>
        </w:rPr>
        <w:t>在一片漆黑的环境中，人们总会感觉到一种难以言喻的恐惧，这种恐惧来自于对周围环境的一种不确定感。这种情况，对于那些患有夜盲症的人来说，是他们日常生活中的常态。夜盲症，也称为色素性视网膜病变，是一种遗传性疾病，主要影响视觉功能，使得患者在低光照条件下很难看到东西。</w:t>
      </w:r>
      <w:r>
        <w:rPr>
          <w:sz w:val="32"/>
          <w:szCs w:val="32"/>
        </w:rPr>
        <w:t>&lt;/p&gt;&lt;p&gt;</w:t>
      </w:r>
      <w:r>
        <w:rPr>
          <w:sz w:val="32"/>
          <w:szCs w:val="32"/>
        </w:rPr>
        <w:t>为什么需要了解夜盲症？</w:t>
      </w:r>
      <w:r>
        <w:rPr>
          <w:sz w:val="32"/>
          <w:szCs w:val="32"/>
        </w:rPr>
        <w:t>&lt;/p&gt;&lt;p&gt;&lt;img src="/static-img/lE-r-Z7GgUNEFSkbYFm5RlCD7k2h8uUUHJ_6fmNTip-f5auPcZ0yKMHDppA3k8XM9udd5cV5e8e7jrmVo8X1EK9CoA7-vzItF8qkeJDwj2LL7vkEKetFxrIVpaqbyPM2nhuZ3Fcqsr3qZeTHV3sxNw.jpg"&gt;&lt;/p&gt;&lt;p&gt;</w:t>
      </w:r>
      <w:r>
        <w:rPr>
          <w:sz w:val="32"/>
          <w:szCs w:val="32"/>
        </w:rPr>
        <w:t>对于那些每天晚上都要工作或学习的人来说，了解并适应自己的身体状况至关重要。不仅如此，对于医生和护理人员而言，正确地诊断和治疗这一疾病同样重要。只有通过对这方面知识的深入理解，我们才能更好地帮助那些受苦于此疾病的人。</w:t>
      </w:r>
      <w:r>
        <w:rPr>
          <w:sz w:val="32"/>
          <w:szCs w:val="32"/>
        </w:rPr>
        <w:t>&lt;/p&gt;&lt;p&gt;</w:t>
      </w:r>
      <w:r>
        <w:rPr>
          <w:sz w:val="32"/>
          <w:szCs w:val="32"/>
        </w:rPr>
        <w:t>如何进行早期筛查？</w:t>
      </w:r>
      <w:r>
        <w:rPr>
          <w:sz w:val="32"/>
          <w:szCs w:val="32"/>
        </w:rPr>
        <w:t>&lt;/p&gt;&lt;p&gt;&lt;img src="/static-img/BmmNNyfWGUda948SQoIjrFCD7k2h8uUUHJ_6fmNTip-f5auPcZ0yKMHDppA3k8XM9udd5cV5e8e7jrmVo8X1EK9CoA7-vzItF8qkeJDwj2LL7vkEKetFxrIVpaqbyPM2nhuZ3Fcqsr3qZeTHV3sxNw.jpg"&gt;&lt;/p&gt;&lt;p&gt;</w:t>
      </w:r>
      <w:r>
        <w:rPr>
          <w:sz w:val="32"/>
          <w:szCs w:val="32"/>
        </w:rPr>
        <w:t>虽然目前还没有针对性的治疗方法来完全治愈夜盭症，但早期发现可以有效预防视力进一步恶化。在某些国家和地区，对新生儿进行色素性视网膜检查已经成为标准操作程序。这项检查通常包括一个简单的手术步骤，即注射药物到眼睛内，以便观察是否存在任何异常。</w:t>
      </w:r>
      <w:r>
        <w:rPr>
          <w:sz w:val="32"/>
          <w:szCs w:val="32"/>
        </w:rPr>
        <w:t>&lt;/p&gt;&lt;p&gt;</w:t>
      </w:r>
      <w:r>
        <w:rPr>
          <w:sz w:val="32"/>
          <w:szCs w:val="32"/>
        </w:rPr>
        <w:t>面对挑战：患者的心理健康问题</w:t>
      </w:r>
      <w:r>
        <w:rPr>
          <w:sz w:val="32"/>
          <w:szCs w:val="32"/>
        </w:rPr>
        <w:t>&lt;/p&gt;&lt;p&gt;&lt;img src="/static-img/Er9j-7AQluWfafrjJeXq4VCD7k2h8uUUHJ_6fmNTip-f5auPcZ0yKMHDppA3k8XM9udd5cV5e8e7jrmVo8X1EK9CoA7-vzItF8qkeJDwj2LL7vkEKetFxrIVpaqbyPM2nhuZ3Fcqsr3qZeTHV3sxNw.jpg"&gt;&lt;/p&gt;&lt;p&gt;</w:t>
      </w:r>
      <w:r>
        <w:rPr>
          <w:sz w:val="32"/>
          <w:szCs w:val="32"/>
        </w:rPr>
        <w:t>面对这个看似无形却又强烈限制了日常活动范围的问题，有许多患者开始感到沮丧、焦虑甚至是自卑。心理支持对于这些患者来说尤其重要，因为它能够帮助他们找到与困境抗争的勇气，并且学会接受自己无法改变的事实。此外，通过参与各种社群活动，他们也能从他人的经验中获得灵感，为自己树立榜样。</w:t>
      </w:r>
      <w:r>
        <w:rPr>
          <w:sz w:val="32"/>
          <w:szCs w:val="32"/>
        </w:rPr>
        <w:t>&lt;/p&gt;&lt;p&gt;</w:t>
      </w:r>
      <w:r>
        <w:rPr>
          <w:sz w:val="32"/>
          <w:szCs w:val="32"/>
        </w:rPr>
        <w:t>技术革新带来的希望</w:t>
      </w:r>
      <w:r>
        <w:rPr>
          <w:sz w:val="32"/>
          <w:szCs w:val="32"/>
        </w:rPr>
        <w:t>&lt;/p&gt;&lt;p&gt;&lt;img src="/static-img/VT9iwbu4sQH0cJY509lA-FCD7k2h8uUUHJ_6fmNTip-f5auPcZ0yKMHDppA3k8XM9udd5cV5e8e7jrmVo8X1EK9CoA7-vzItF8qkeJDwj2LL7vkEKetFxrIVpaqbyPM2nhuZ3Fcqsr3qZeTHV3sxNw.jpg"&gt;&lt;/p&gt;&lt;p&gt;</w:t>
      </w:r>
      <w:r>
        <w:rPr>
          <w:sz w:val="32"/>
          <w:szCs w:val="32"/>
        </w:rPr>
        <w:t>随着科技不断进步，一些新的医疗设备和辅助工具正在被开发出来，以帮助那些患有夜盭症的人更好地适应生活。这包括但不限于使用特殊灯光、配戴高科技眼镜以及利用智能手机应用程序来增强暗处下的可见度等。此外，还有一些组织致力于提高公众意识，让更多人认识到这一问题，并寻求解决方案。</w:t>
      </w:r>
      <w:r>
        <w:rPr>
          <w:sz w:val="32"/>
          <w:szCs w:val="32"/>
        </w:rPr>
        <w:t>&lt;/p&gt;&lt;p&gt;</w:t>
      </w:r>
      <w:r>
        <w:rPr>
          <w:sz w:val="32"/>
          <w:szCs w:val="32"/>
        </w:rPr>
        <w:t>未来展望：共建美好的明天</w:t>
      </w:r>
      <w:r>
        <w:rPr>
          <w:sz w:val="32"/>
          <w:szCs w:val="32"/>
        </w:rPr>
        <w:t>&lt;/p&gt;&lt;p&gt;</w:t>
      </w:r>
      <w:r>
        <w:rPr>
          <w:sz w:val="32"/>
          <w:szCs w:val="32"/>
        </w:rPr>
        <w:t>尽管目前尚未有完美的解决办法，但是我们可以相信，在接下来的一段时间里，无数科学家、医生和慈善工作者将继续努力探索新的治疗方法。而最终，这个世界上的每一个人都应该享受到清晰见闻，不论是在白昼还是在漫长黑暗之中。让我们携手合作，为所有罹患者提供支持，同时积极寻找那一线曙光，将“</w:t>
      </w:r>
      <w:r>
        <w:rPr>
          <w:sz w:val="32"/>
          <w:szCs w:val="32"/>
        </w:rPr>
        <w:t>night blindness txt”</w:t>
      </w:r>
      <w:r>
        <w:rPr>
          <w:sz w:val="32"/>
          <w:szCs w:val="32"/>
        </w:rPr>
        <w:t>从痛苦转变为启示，每个人都能拥抱明亮而灿烂的未来。</w:t>
      </w:r>
      <w:r>
        <w:rPr>
          <w:sz w:val="32"/>
          <w:szCs w:val="32"/>
        </w:rPr>
        <w:t>&lt;/p&gt;&lt;p&gt;&lt;a href = "/doc/601157-</w:t>
      </w:r>
      <w:r>
        <w:rPr>
          <w:sz w:val="32"/>
          <w:szCs w:val="32"/>
        </w:rPr>
        <w:t>夜盲症的困扰深夜活动中的人们如何克服视力障碍</w:t>
      </w:r>
      <w:r>
        <w:rPr>
          <w:sz w:val="32"/>
          <w:szCs w:val="32"/>
        </w:rPr>
        <w:t>.doc" rel="alternate" download="601157-</w:t>
      </w:r>
      <w:r>
        <w:rPr>
          <w:sz w:val="32"/>
          <w:szCs w:val="32"/>
        </w:rPr>
        <w:t>夜盲症的困扰深夜活动中的人们如何克服视力障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