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一对恋人与温暖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小镇上，时间仿佛被永远地定格在了一个充满活力和爱情的夏季里。这里，阳光从未间断，它如同天空中最亮的星辰，点缀着每一个清晨和傍晚。小镇上的每一处角落，都似乎都有着属于自己的故事，而其中最动人的，就是关于一对年轻恋人的。</w:t>
      </w:r>
      <w:r>
        <w:rPr>
          <w:sz w:val="32"/>
          <w:szCs w:val="32"/>
        </w:rPr>
        <w:t>&lt;/p&gt;&lt;p&gt;&lt;img src="/static-img/S3017JEHEY1lnylTIp8ReexPT1QgPxtfWyhNOtzeIepkQjUjjYxxl6YPSdfoo0jf.jpg"&gt;&lt;/p&gt;&lt;p&gt;</w:t>
      </w:r>
      <w:r>
        <w:rPr>
          <w:sz w:val="32"/>
          <w:szCs w:val="32"/>
        </w:rPr>
        <w:t>首先是他们相遇的那天。在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小镇边缘的一家古老书店里，他们意外地撞见了彼此。那时，他正在翻阅一本旧诗集，她则坐在窗边阅读着一本旅行笔记。书店里的灯火映照下，他们两人的眼神交错了一瞬，那是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他们共同探索小镇美景时的情景。他带她去了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小河畔，那里的水面倒映出周围翠绿欲滴的树木，以及偶尔划过水面的游船。这条河成为了他们情感交流的重要场所，每当他讲述他的梦想，她总是微笑着倾听；而当她分享她的忧伤，他也会用心去理解。</w:t>
      </w:r>
      <w:r>
        <w:rPr>
          <w:sz w:val="32"/>
          <w:szCs w:val="32"/>
        </w:rPr>
        <w:t>&lt;/p&gt;&lt;p&gt;&lt;img src="/static-img/9FzZmVMmDllpobXfJQlK3uxPT1QgPxtfWyhNOtzeIeoIMGLdrt4ogQ5BW9fXa36uJDv9JseIa37U6gg2F2LL1bDJ-b73FKcoyKCDUIvEQbDSjF_FTbe-MlMLAj5DdiwvYDSpYCnBj9naB-bn0xO-q222BWkuU4-lFILYx-bNVnGBl9ckVbO9oaGXVYNfc4KI.jpg"&gt;&lt;/p&gt;&lt;p&gt;</w:t>
      </w:r>
      <w:r>
        <w:rPr>
          <w:sz w:val="32"/>
          <w:szCs w:val="32"/>
        </w:rPr>
        <w:t>随后，便是他们一起参加小镇盛行活动——“瑰夏夜市”。那里，无论是鲜花、手工艺品还是各式各样的美食，都散发出一种独特的魅力。在这个熙熙攘攘的地方，他买了一束玫瑰给她，而她则制作了一件精巧的手工饰品作为回礼。这份互动不仅增进了他们之间的情感，也让别人看到了这段纯真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开始参与到小镇文化活动中去。他加入了组织传统音乐会，而她则成了摄影展览中的焦点。她负责拍摄那些被太阳晒得金黄色的田野，而他则以其优美的声音诠释那些深藏在民谣中的感情。这样的合作，不仅加深了彼此间的情感纽带，也让整个社区受益匪浅。</w:t>
      </w:r>
      <w:r>
        <w:rPr>
          <w:sz w:val="32"/>
          <w:szCs w:val="32"/>
        </w:rPr>
        <w:t>&lt;/p&gt;&lt;p&gt;&lt;img src="/static-img/JHQ9u8xb4ALRDtON_NOH2-xPT1QgPxtfWyhNOtzeIeoIMGLdrt4ogQ5BW9fXa36uJDv9JseIa37U6gg2F2LL1bDJ-b73FKcoyKCDUIvEQbDSjF_FTbe-MlMLAj5DdiwvYDSpYCnBj9naB-bn0xO-q222BWkuU4-lFILYx-bNVnGBl9ckVbO9oaGXVYNfc4KI.jpg"&gt;&lt;/p&gt;&lt;p&gt;</w:t>
      </w:r>
      <w:r>
        <w:rPr>
          <w:sz w:val="32"/>
          <w:szCs w:val="32"/>
        </w:rPr>
        <w:t>最后，在一个炎热无比的午后，他们决定一起逃离城市拥挤，以寻求更为宁静的心灵空间。在那片广阔无垠的大自然之中，他们找到了一片隐藏在森林深处的小湖泊，那里的水面平静如镜，让人沉醉于大自然赋予的人生哲理。而就在那片湖畔，他们决定将这一切珍贵时刻铭记于心，将来或许能再次回到这里重温那些甜蜜又珍贵的心跳与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名为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小鎮上，一对年轻恋人们留下了许多值得回忆的事迹，这些事迹不仅丰富了这座城堡一般的地球，更添上了几抹色彩，让世界变得更加绚烂多彩。</w:t>
      </w:r>
      <w:r>
        <w:rPr>
          <w:sz w:val="32"/>
          <w:szCs w:val="32"/>
        </w:rPr>
        <w:t>&lt;/p&gt;&lt;p&gt;&lt;img src="/static-img/KRSJAuARp6aXGrjdCG1bjOxPT1QgPxtfWyhNOtzeIeoIMGLdrt4ogQ5BW9fXa36uJDv9JseIa37U6gg2F2LL1bDJ-b73FKcoyKCDUIvEQbDSjF_FTbe-MlMLAj5DdiwvYDSpYCnBj9naB-bn0xO-q222BWkuU4-lFILYx-bNVnGBl9ckVbO9oaGXVYNfc4KI.jpg"&gt;&lt;/p&gt;&lt;p&gt;&lt;a href = "/doc/601156-</w:t>
      </w:r>
      <w:r>
        <w:rPr>
          <w:sz w:val="32"/>
          <w:szCs w:val="32"/>
        </w:rPr>
        <w:t>夏日瑰丽一对恋人与温暖的阳光</w:t>
      </w:r>
      <w:r>
        <w:rPr>
          <w:sz w:val="32"/>
          <w:szCs w:val="32"/>
        </w:rPr>
        <w:t>.doc" rel="alternate" download="601156-</w:t>
      </w:r>
      <w:r>
        <w:rPr>
          <w:sz w:val="32"/>
          <w:szCs w:val="32"/>
        </w:rPr>
        <w:t>夏日瑰丽一对恋人与温暖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