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热门小说反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wTR5t4gT__4VHbtM_rWscTyqIPM5xZgcCDECPJGVaRJ1HT4oyRj6pmw-FQn9EChC.jpg"&gt;&lt;/p&gt;&lt;p&gt;</w:t>
      </w:r>
      <w:r>
        <w:rPr>
          <w:sz w:val="32"/>
          <w:szCs w:val="32"/>
        </w:rPr>
        <w:t>在这个数字化的时代，网络小说已经成为一种流行的阅读方式。其中，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为一个热门的话题，它吸引了无数读者的关注。那么，我们来探讨一下“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话题背后的原因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aDwgnvq3ZfHBRStiu7t3DyqIPM5xZgcCDECPJGVaRIj16Q6hzo5EnTO9h-a1fB7sjEwi2vDRxMw-rh8iPqCZQ.jpg"&gt;&lt;/p&gt;&lt;p&gt;</w:t>
      </w:r>
      <w:r>
        <w:rPr>
          <w:sz w:val="32"/>
          <w:szCs w:val="32"/>
        </w:rPr>
        <w:t>首先，让我们先了解一下“反骨”这个词汇。在文学作品中，“反骨”通常指的是那些不按常规走、不被社会所接受的人物，他们往往具有鲜明的个性和独特的价值观。这些角色通过他们的行动或思想挑战了现有的社会规范，从而给读者带来了新的视角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小说领域，这些具有“反骨”的角色往往能够吸引大量读者的喜爱，因为他们代表了一种逆袭、自我实现的情感诉求。这也就意味着，当我们谈论到“反</w:t>
      </w:r>
      <w:r>
        <w:rPr>
          <w:sz w:val="32"/>
          <w:szCs w:val="32"/>
        </w:rPr>
        <w:t xml:space="preserve">bones txt </w:t>
      </w:r>
      <w:r>
        <w:rPr>
          <w:sz w:val="32"/>
          <w:szCs w:val="32"/>
        </w:rPr>
        <w:t>下载”，实际上是在寻找那些能够激发我们的灵感和情感共鸣的小说。</w:t>
      </w:r>
      <w:r>
        <w:rPr>
          <w:sz w:val="32"/>
          <w:szCs w:val="32"/>
        </w:rPr>
        <w:t>&lt;/p&gt;&lt;p&gt;&lt;img src="/static-img/os1kfENVsn8FH0xg0HBPdzyqIPM5xZgcCDECPJGVaRIj16Q6hzo5EnTO9h-a1fB7sjEwi2vDRxMw-rh8iPqCZQ.jpg"&gt;&lt;/p&gt;&lt;p&gt;</w:t>
      </w:r>
      <w:r>
        <w:rPr>
          <w:sz w:val="32"/>
          <w:szCs w:val="32"/>
        </w:rPr>
        <w:t>为什么人们要进行反</w:t>
      </w:r>
      <w:r>
        <w:rPr>
          <w:sz w:val="32"/>
          <w:szCs w:val="32"/>
        </w:rPr>
        <w:t xml:space="preserve">bones txt 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分析一下为什么人们会渴望获取这些包含有“反</w:t>
      </w:r>
      <w:r>
        <w:rPr>
          <w:sz w:val="32"/>
          <w:szCs w:val="32"/>
        </w:rPr>
        <w:t>bones”</w:t>
      </w:r>
      <w:r>
        <w:rPr>
          <w:sz w:val="32"/>
          <w:szCs w:val="32"/>
        </w:rPr>
        <w:t>的故事。一方面，这种类型的小说能够提供一种逃避现实生活压力的方式。当我们的工作或者个人生活变得过于沉重时，一些轻松愉快的小说能为我们带来短暂的放松。此外，由于网络小说内容丰富多样，可以满足不同人的阅读需求，所以即使是最忙碌的人，也可能会抽出时间去体验这种精神上的放纵。</w:t>
      </w:r>
      <w:r>
        <w:rPr>
          <w:sz w:val="32"/>
          <w:szCs w:val="32"/>
        </w:rPr>
        <w:t>&lt;/p&gt;&lt;p&gt;&lt;img src="/static-img/S0fkeKh3I-XwH6AVLM1jQDyqIPM5xZgcCDECPJGVaRIj16Q6hzo5EnTO9h-a1fB7sjEwi2vDRxMw-rh8iPqCZQ.jpg"&gt;&lt;/p&gt;&lt;p&gt;</w:t>
      </w:r>
      <w:r>
        <w:rPr>
          <w:sz w:val="32"/>
          <w:szCs w:val="32"/>
        </w:rPr>
        <w:t>另一方面，很多人对未知充满好奇，不断地追逐最新发布的小说，以此来保持自己的知识更新，并且与他人分享自己的发现。这对于提升个人社交能力以及扩大朋友圈来说也是非常有帮助的。因此，即使没有直接经济利益，对于许多人来说，只要能找到自己喜欢的地方，那么不断进行文本创作活动就是一种享受生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地进行</w:t>
      </w:r>
      <w:r>
        <w:rPr>
          <w:sz w:val="32"/>
          <w:szCs w:val="32"/>
        </w:rPr>
        <w:t xml:space="preserve">reverse txt 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XYSXr95iOM0CIBaxSl4Q3jyqIPM5xZgcCDECPJGVaRIj16Q6hzo5EnTO9h-a1fB7sjEwi2vDRxMw-rh8iPqCZQ.jpg"&gt;&lt;/p&gt;&lt;p&gt;</w:t>
      </w:r>
      <w:r>
        <w:rPr>
          <w:sz w:val="32"/>
          <w:szCs w:val="32"/>
        </w:rPr>
        <w:t>既然如此重要，那么如何安全地获取这些文字呢？首先，确保你访问的是官方网站或者信誉良好的第三方平台。这一点至关重要，因为这可以保证你的隐私信息不会被滥用，同时也能保证你得到的是高质量、无病毒等风险小文件。如果遇到需要付费的情况，最好选择合法途径，比如购买电子书籍或者订阅服务，而不是从不明来源处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是一个新手想要开始阅读这样的故事，你可能需要一些指导，比如推荐一本经典之作，或许可以让你更快地融入其中。不过，无论是否经历过长时间阅读网文，都有一点共同点：每一次打开手机或电脑，都期待那份即将到来的乐趣，每一段文字都可能触动你的心弦，因此，即便是在繁忙的时候，也值得花时间去享受这种简单但又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reverse txt download”</w:t>
      </w:r>
      <w:r>
        <w:rPr>
          <w:sz w:val="32"/>
          <w:szCs w:val="32"/>
        </w:rPr>
        <w:t>并不仅仅是一项技术操作，更是一种文化习惯，它承载着人们对于自由、个性表达以及情感交流的一切向往。在当今数字化时代，无论身处何方，只要有一个稳定的互联网连接，就可以瞬间跨越空间和时间，与世界各地同好相连，为自己构建属于自己的知识海洋。而这一切，只因那份源远流长的情怀——对美好故事永恒追求的心愿。不管未来如何变化，不管技术进步速度多快，这份追求必将伴随着人类文明一起前行。</w:t>
      </w:r>
      <w:r>
        <w:rPr>
          <w:sz w:val="32"/>
          <w:szCs w:val="32"/>
        </w:rPr>
        <w:t>&lt;/p&gt;&lt;p&gt;&lt;a href = "/doc/601135-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热门小说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免费下载</w:t>
      </w:r>
      <w:r>
        <w:rPr>
          <w:sz w:val="32"/>
          <w:szCs w:val="32"/>
        </w:rPr>
        <w:t>.doc" rel="alternate" download="601135-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热门小说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