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夜晚的守护者今晚家里没人叫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角落，一座平凡的住宅区内，有一户看似普通却不为人知的家庭。他们有着自己的生活节奏，特别是在夜幕降临后，整个屋子仿佛变成了一个安静的小世界。然而，这个小世界背后隐藏着一个秘密：今晚家里没人。</w:t>
      </w:r>
      <w:r>
        <w:rPr>
          <w:sz w:val="32"/>
          <w:szCs w:val="32"/>
        </w:rPr>
        <w:t>&lt;/p&gt;&lt;p&gt;&lt;img src="/static-img/FrKwjmmaIFsj9WFw0bT9ceHReaqlA_qjTxYC82Vn_LvX_I-eExy1ZqJii1L0D8Yd.jpg"&gt;&lt;/p&gt;&lt;p&gt;</w:t>
      </w:r>
      <w:r>
        <w:rPr>
          <w:sz w:val="32"/>
          <w:szCs w:val="32"/>
        </w:rPr>
        <w:t>第一个守护者是月光，它像一位无声的诗人，每当夜色降临，就轻盈地跃入这个家的窗台间，用银白色的笔触勾勒出每个角落最柔和的轮廓。它知道今晚家里没人，所以它更加温柔，不敢惊扰这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守护者是风，它穿梭于街道之上，对这个家的每一次呼唤都耳边回响，却又不曾显露其形。在今夕之夜，它也小心翼翼地避免任何声音波动，以免打破这一片沉默。</w:t>
      </w:r>
      <w:r>
        <w:rPr>
          <w:sz w:val="32"/>
          <w:szCs w:val="32"/>
        </w:rPr>
        <w:t>&lt;/p&gt;&lt;p&gt;&lt;img src="/static-img/oMEkExTF-pdOBbEhr5fmHu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第三个守护者是星空，它在天际悠然自得，与月光交相辉映，为这座房子的每个角落洒上了神秘而宁静的情怀。当今夕之时分，无论外界多么喧嚣，只要仰望星空，这里的居民们就能感受到一种超脱尘世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守护者的身份则更为隐蔽——时间本身。时间如同一位无私的大师，将所有的声音、情绪与记忆都融入了它那悠长而细腻的心脏。而对于这所房子来说，即使今天没有亲人的欢笑，也有过去岁月中的美好回忆作为伴侣，让每一次深呼吸都充满了温馨与珍贵。</w:t>
      </w:r>
      <w:r>
        <w:rPr>
          <w:sz w:val="32"/>
          <w:szCs w:val="32"/>
        </w:rPr>
        <w:t>&lt;/p&gt;&lt;p&gt;&lt;img src="/static-img/DwOra4_zgBbUDJi7GPsHOO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第五个守护者便是空间本身。这间房子被设计得既宽敞又舒适，每一寸空间都是对过往日常生活的一种追求与理解。不管何时何刻，只要门关上了，外界的声音都会变得遥不可及，而这里仅剩下寂静和思念，是此生难忘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最重要但又最不起眼的小东西——灯光。当今夕之时，房间里的灯光依旧保持着微弱，但坚定地照亮着黑暗，使得室内氛围既温暖又安全，如同母亲的手掌一样稳固，让那些孤独的人感受到并非完全孤单，因为还有自己，以及这个安详的小宇宙。此刻，即使没有亲人的陪伴，此处依然充满了爱意和期待，是一种用行动传达出的“请不要说话太大声”，因为这里，在这样的深夜，他们已经学会了倾听自己的心跳，那就是生命最真实的声音。</w:t>
      </w:r>
      <w:r>
        <w:rPr>
          <w:sz w:val="32"/>
          <w:szCs w:val="32"/>
        </w:rPr>
        <w:t>&lt;/p&gt;&lt;p&gt;&lt;img src="/static-img/U_GMEADVT6d52UykpthnTuHReaqlA_qjTxYC82Vn_LuTpPeyXtPiq0eJ19MMqwwqTuDjGMBc72Yz7VJ6oK5PL7wCJtVqn6clGA9i2FGVD5VVPg4xK7mvcihiMU2QWoPgbHE2KVocYTv8a_vClOtD6g.jpg"&gt;&lt;/p&gt;&lt;p&gt;&lt;a href = "/doc/601098-</w:t>
      </w:r>
      <w:r>
        <w:rPr>
          <w:sz w:val="32"/>
          <w:szCs w:val="32"/>
        </w:rPr>
        <w:t>家中夜晚的守护者今晚家里没人叫大声点</w:t>
      </w:r>
      <w:r>
        <w:rPr>
          <w:sz w:val="32"/>
          <w:szCs w:val="32"/>
        </w:rPr>
        <w:t>.doc" rel="alternate" download="601098-</w:t>
      </w:r>
      <w:r>
        <w:rPr>
          <w:sz w:val="32"/>
          <w:szCs w:val="32"/>
        </w:rPr>
        <w:t>家中夜晚的守护者今晚家里没人叫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