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夏日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站在田野里，脚步轻盈地迈开腿，让我的坤坤桶你的小草莓。这个简单的动作，却蕴含着深远的意义。</w:t>
      </w:r>
      <w:r>
        <w:rPr>
          <w:sz w:val="32"/>
          <w:szCs w:val="32"/>
        </w:rPr>
        <w:t>&lt;/p&gt;&lt;p&gt;&lt;img src="/static-img/jnZ0IRTvgLJCJGzdoeVKXiqz7IEEINOYks_G8aMHfbwSDzcJmc2o1JOHrnZN0tr3.png"&gt;&lt;/p&gt;&lt;p&gt;</w:t>
      </w:r>
      <w:r>
        <w:rPr>
          <w:sz w:val="32"/>
          <w:szCs w:val="32"/>
        </w:rPr>
        <w:t>夏日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农家女，从小就跟随父母在这片土地上播种、施肥和收割。我对土地有着浓厚的情感，每一颗种子都像是心中最亲的人一样。现在，我已经有了自己的家庭，孩子们也开始帮忙，我们一起将这片田地变成了我们的共同财富。</w:t>
      </w:r>
      <w:r>
        <w:rPr>
          <w:sz w:val="32"/>
          <w:szCs w:val="32"/>
        </w:rPr>
        <w:t>&lt;/p&gt;&lt;p&gt;&lt;img src="/static-img/8BCgWdmKOrBjtuesZNcVQCqz7IEEINOYks_G8aMHfbwSDzcJmc2o1JOHrnZN0tr3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我们会选择最好的种子，在泥土里埋下它们。夏天，它们会从泥土中破土而出，逐渐长大，成熟为那些红润的小草莓。秋天，我们再次回到田间，将这些果实收获归于我们。但是，这个过程并不容易，每一步都充满了挑战和汗水。</w:t>
      </w:r>
      <w:r>
        <w:rPr>
          <w:sz w:val="32"/>
          <w:szCs w:val="32"/>
        </w:rPr>
        <w:t>&lt;/p&gt;&lt;p&gt;&lt;img src="/static-img/0vPxjwfQa_Tw7GiU7o0IJCqz7IEEINOYks_G8aMHfbwSDzcJmc2o1JOHrnZN0tr3.jpg"&gt;&lt;/p&gt;&lt;p&gt;</w:t>
      </w:r>
      <w:r>
        <w:rPr>
          <w:sz w:val="32"/>
          <w:szCs w:val="32"/>
        </w:rPr>
        <w:t>辛勤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些嫩芽初绽时，就知道冬眠后的土地又一次苏醒。而到了盛夏，当阳光照耀下的草莓累累生辉，那份满足与自豪便油然而生。这不仅仅是一份工作，更是一段历史，一段文化，一份承载着家族记忆和传统的手艺。</w:t>
      </w:r>
      <w:r>
        <w:rPr>
          <w:sz w:val="32"/>
          <w:szCs w:val="32"/>
        </w:rPr>
        <w:t>&lt;/p&gt;&lt;p&gt;&lt;img src="/static-img/XZeHHpRQZ42eCt-T8DiQ6Cqz7IEEINOYks_G8aMHfbwSDzcJmc2o1JOHrnZN0tr3.jpg"&gt;&lt;/p&gt;&lt;p&gt;</w:t>
      </w:r>
      <w:r>
        <w:rPr>
          <w:sz w:val="32"/>
          <w:szCs w:val="32"/>
        </w:rPr>
        <w:t>分享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邀请你来到这里，与我一同体验这一切。你可以亲手挖掘那些隐藏在叶丛中的小宝贝，也可以尝试一下直接采摘——只要你愿意，你就是主人。如果你想，让我的坤坤桶你的小草莓吧！</w:t>
      </w:r>
      <w:r>
        <w:rPr>
          <w:sz w:val="32"/>
          <w:szCs w:val="32"/>
        </w:rPr>
        <w:t>&lt;/p&gt;&lt;p&gt;&lt;img src="/static-img/9RcSax6PfnbJ_5wmDzbU_iqz7IEEINOYks_G8aMHfbwSDzcJmc2o1JOHrnZN0tr3.jpg"&gt;&lt;/p&gt;&lt;p&gt;</w:t>
      </w:r>
      <w:r>
        <w:rPr>
          <w:sz w:val="32"/>
          <w:szCs w:val="32"/>
        </w:rPr>
        <w:t>无声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身上，带来了温暖；微风吹过耳边，带来了清新；泥土气息弥漫四周，是那么诱人。而这些，都不是用言语能形容得出的，只有通过身体上的触觉去感受才能真正理解那份宁静与美好。那时候，不需要多余的话语，因为我们的心灵已经达成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片由汗水浇灌、太阳赋予生命力的田野。在那里，没有喧嚣，只有自然的声音，无声交响曲，为我们的旅程增添了一抹诗意。迈开腿，让我的坤坤桶你的小草莓，这不只是一个简单的动作，而是对生活的一次致敬，对自然的一次回馈，对未来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踏上这样的旅程，把握每一个瞬间，把这场无声交响曲永远铭记于心。在这个世界上，有些东西，比如爱、希望和自然，是无法用语言完全表达出来的，但它们却能够穿越时间空间，与人沟通相通。如果有一天，你想要停下来，再回望那个曾经的地方，那么，请记得，无论何时何地，只要心存感激，就能找到属于自己的那片绿洲，那里的每一粒小草莓都是你过去岁月留给未来的礼物。一路向前，用脚印丈量岁月，用微笑书写故事，以此作为彼此之间永恒不朽的心结吧！</w:t>
      </w:r>
      <w:r>
        <w:rPr>
          <w:sz w:val="32"/>
          <w:szCs w:val="32"/>
        </w:rPr>
        <w:t>&lt;/p&gt;&lt;p&gt;&lt;a href = "/doc/601077-</w:t>
      </w:r>
      <w:r>
        <w:rPr>
          <w:sz w:val="32"/>
          <w:szCs w:val="32"/>
        </w:rPr>
        <w:t>迈开腿让我的坤坤桶你的小草莓一场夏日的无声交响</w:t>
      </w:r>
      <w:r>
        <w:rPr>
          <w:sz w:val="32"/>
          <w:szCs w:val="32"/>
        </w:rPr>
        <w:t>.doc" rel="alternate" download="601077-</w:t>
      </w:r>
      <w:r>
        <w:rPr>
          <w:sz w:val="32"/>
          <w:szCs w:val="32"/>
        </w:rPr>
        <w:t>迈开腿让我的坤坤桶你的小草莓一场夏日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