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试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系统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冒险</w:t>
      </w:r>
      <w:r>
        <w:rPr>
          <w:sz w:val="32"/>
          <w:szCs w:val="32"/>
        </w:rPr>
        <w:t>&lt;/p&gt;&lt;p&gt;&lt;img src="/static-img/_Mh04Ms_3K2zMGBWsEeop-xPT1QgPxtfWyhNOtzeIepkQjUjjYxxl6YPSdfoo0jf.jpg"&gt;&lt;/p&gt;&lt;p&gt;</w:t>
      </w:r>
      <w:r>
        <w:rPr>
          <w:sz w:val="32"/>
          <w:szCs w:val="32"/>
        </w:rPr>
        <w:t>在一个充满技术挑战和创新精神的时代，三个好友李明、王芳和张伟决定联合起来，共同解决一项复杂的问题：如何提高他们公司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生产计划与执行）系统效率。这个系统是公司运营的核心，但近期出现了诸多问题，比如延迟、成本增加和库存管理不当。三个人相信，只有通过全面的调试和优化，他们才能找到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李明负责对现有的数据进行全面分析。他利用最新的数据库工具，对历史数据进行深入挖掘，以找出可能导致问题产生的根源。通过一番努力，他发现了一些关键指标，如订单处理速度慢、供应链协调不畅以及生产计划不足以应对市场变化。这为后续工作提供了重要线索。</w:t>
      </w:r>
      <w:r>
        <w:rPr>
          <w:sz w:val="32"/>
          <w:szCs w:val="32"/>
        </w:rPr>
        <w:t>&lt;/p&gt;&lt;p&gt;&lt;img src="/static-img/YO1_6vzthbC9GDtKt36Vd-xPT1QgPxtfWyhNOtzeIeoP1FvqXw1RNVmvcgNOCoWMO4ETvJ0d3mF6ia-_5KM6L62q9IiIYTh2sNA_x0zipBYf_A-jzQPGRd0zlH2myKq9xv_nd7ZcRLhtTz8VSGe4wQ.jpg"&gt;&lt;/p&gt;&lt;p&gt;</w:t>
      </w:r>
      <w:r>
        <w:rPr>
          <w:sz w:val="32"/>
          <w:szCs w:val="32"/>
        </w:rPr>
        <w:t>第二天，王芳开始研究并提出改进措施。她作为项目经理，对团队合作非常了解，因此她设计了一套详细的工作流程，并将每个步骤分配给不同的成员。在她的指导下，每个人都清楚自己的职责，并且能够更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由于之前两人的准备工作做得很扎实，这一天实际上是一个测试日。张伟负责监控整个系统运行情况。他设置了多种警报机制，以确保任何异常都能及时被捕捉到。一旦发现问题，他会立即通知其他两人一起解决。</w:t>
      </w:r>
      <w:r>
        <w:rPr>
          <w:sz w:val="32"/>
          <w:szCs w:val="32"/>
        </w:rPr>
        <w:t>&lt;/p&gt;&lt;p&gt;&lt;img src="/static-img/cjTAluqvn2lvz1oXfkn-eOxPT1QgPxtfWyhNOtzeIeoP1FvqXw1RNVmvcgNOCoWMO4ETvJ0d3mF6ia-_5KM6L62q9IiIYTh2sNA_x0zipBYf_A-jzQPGRd0zlH2myKq9xv_nd7ZcRLhtTz8VSGe4wQ.jpg"&gt;&lt;/p&gt;&lt;p&gt;</w:t>
      </w:r>
      <w:r>
        <w:rPr>
          <w:sz w:val="32"/>
          <w:szCs w:val="32"/>
        </w:rPr>
        <w:t>第四天至第六天，是持续改进与优化阶段。在这一段时间里，每个人轮流担任主导角色，而不是单独一人操作。这样可以保证不同角度下的思考，以及避免由于单点失误而导致的问题重演。此外，他们还设法加强了与供应商之间沟通，使得信息传递更加畅通无阻，从而减少了物料缺货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紧张但有序的工作，最终这三个朋友成功地提升了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性能。不仅订单处理速度大幅加快，而且成本也显著降低。而且，因为库存管理更加精准，现在产品推出的速度更快，更能够符合市场需求。此举不仅提升了员工们对工作热情，也让公司赢得了一批忠诚客户，为未来创造更多机会。这次冒险虽然困难重重，但最终取得圆满成功，让三位好友结识到了彼此不可或缺的一面，同时也激发出了他们共同创新的潜力。</w:t>
      </w:r>
      <w:r>
        <w:rPr>
          <w:sz w:val="32"/>
          <w:szCs w:val="32"/>
        </w:rPr>
        <w:t>&lt;/p&gt;&lt;p&gt;&lt;img src="/static-img/RriCdeG4zO-vdfhTsQFYcOxPT1QgPxtfWyhNOtzeIeoP1FvqXw1RNVmvcgNOCoWMO4ETvJ0d3mF6ia-_5KM6L62q9IiIYTh2sNA_x0zipBYf_A-jzQPGRd0zlH2myKq9xv_nd7ZcRLhtTz8VSGe4wQ.jpg"&gt;&lt;/p&gt;&lt;p&gt;&lt;a href = "/doc/601070-</w:t>
      </w:r>
      <w:r>
        <w:rPr>
          <w:sz w:val="32"/>
          <w:szCs w:val="32"/>
        </w:rPr>
        <w:t>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冒险</w:t>
      </w:r>
      <w:r>
        <w:rPr>
          <w:sz w:val="32"/>
          <w:szCs w:val="32"/>
        </w:rPr>
        <w:t>.doc" rel="alternate" download="601070-</w:t>
      </w:r>
      <w:r>
        <w:rPr>
          <w:sz w:val="32"/>
          <w:szCs w:val="32"/>
        </w:rPr>
        <w:t>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