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喝掉我的周末放纵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周末放纵计划</w:t>
      </w:r>
      <w:r>
        <w:rPr>
          <w:sz w:val="32"/>
          <w:szCs w:val="32"/>
        </w:rPr>
        <w:t>&lt;/p&gt;&lt;p&gt;&lt;img src="/static-img/e09xqnD2Ai1gxDBOSTEEQx4tHa-L7yn0bGPm3fkvSQbWxwGvu8yzctC0pZFDsdVF.jpg"&gt;&lt;/p&gt;&lt;p&gt;</w:t>
      </w:r>
      <w:r>
        <w:rPr>
          <w:sz w:val="32"/>
          <w:szCs w:val="32"/>
        </w:rPr>
        <w:t>记得那天，我决定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给自己一个彻底的放松。起初，当我走进家中的客厅时，只有空荡荡的沙发和几本书散落在桌上。我知道，这个周末需要的是些什么——不仅仅是闲暇的时间，更是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准备，将一瓶精选的红酒拿出来，并打开了它。深紫色的液体缓缓流出，仿佛带着岁月沉淀下的味道。我小心翼翼地将玻璃杯装满，然后轻轻摇晃，让那些美妙的分子与空气交流，一点一点释放出它们独有的香气。</w:t>
      </w:r>
      <w:r>
        <w:rPr>
          <w:sz w:val="32"/>
          <w:szCs w:val="32"/>
        </w:rPr>
        <w:t>&lt;/p&gt;&lt;p&gt;&lt;img src="/static-img/kLqSjTXXWdOsHKaBFkhNQx4tHa-L7yn0bGPm3fkvSQb_mAinsx8Cp5fy4UKa1ie3NByNCSWGIUc4gqEbu3JJ39DK9w5Ou9Aqz0pRn8FqGZMKWwY2BTTbYvdE4G3AhBTVlDWDgSBXpvrVzoqBaWthpO0KPWl08y4qN5lqrqcLmeIMazh36XhmX-RcfCYHVlieCtOuhT7xtLzCrsz_HGLrZw.jpg"&gt;&lt;/p&gt;&lt;p&gt;</w:t>
      </w:r>
      <w:r>
        <w:rPr>
          <w:sz w:val="32"/>
          <w:szCs w:val="32"/>
        </w:rPr>
        <w:t>坐在柔软沙发上，我举杯凝视，那一刻，世界仿佛静止了。每一次细微动作，都让我感到一种前所未有的宁静。那份来自瓶内深处、经过酿造与年龄累积的醇厚，是对生活的一种致敬，也是我对于这个平凡日子的特殊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品尝，每一口都像是对自我的确认——无论外界如何变幻莫测，我总能找到自己的节奏。在这片刻之间，我忘却了工作上的压力，忽略了社交媒体上的喧嚣，把所有的心思都放在这罐罐滚烫而又温暖的液体中。</w:t>
      </w:r>
      <w:r>
        <w:rPr>
          <w:sz w:val="32"/>
          <w:szCs w:val="32"/>
        </w:rPr>
        <w:t>&lt;/p&gt;&lt;p&gt;&lt;img src="/static-img/Sxk6xfa2gn8BVGaOUfj87x4tHa-L7yn0bGPm3fkvSQb_mAinsx8Cp5fy4UKa1ie3NByNCSWGIUc4gqEbu3JJ39DK9w5Ou9Aqz0pRn8FqGZMKWwY2BTTbYvdE4G3AhBTVlDWDgSBXpvrVzoqBaWthpO0KPWl08y4qN5lqrqcLmeIMazh36XhmX-RcfCYHVlieCtOuhT7xtLzCrsz_HGLrZw.jpg"&gt;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这句话在那个瞬间成为了我的信条。当你真正享受生活的时候，你会发现，即使是最简单的事物也能变得格外珍贵。而当夜幕降临，那份被抚慰的心灵，就像一幅完美画卷，被永恒化为回忆。</w:t>
      </w:r>
      <w:r>
        <w:rPr>
          <w:sz w:val="32"/>
          <w:szCs w:val="32"/>
        </w:rPr>
        <w:t>&lt;/p&gt;&lt;p&gt;&lt;a href = "/doc/601049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我的周末放纵计划</w:t>
      </w:r>
      <w:r>
        <w:rPr>
          <w:sz w:val="32"/>
          <w:szCs w:val="32"/>
        </w:rPr>
        <w:t>.doc" rel="alternate" download="601049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我的周末放纵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