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追梦者与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百亿小房东：追梦者与城市故事</w:t>
      </w:r>
      <w:r>
        <w:rPr>
          <w:sz w:val="32"/>
          <w:szCs w:val="32"/>
        </w:rPr>
        <w:t>&lt;/p&gt;&lt;p&gt;&lt;img src="/static-img/YFiNuUgUPyI6tqUcpmKHVLF1SE5ZXKBR2F3xAA_JBHVpb96jM45aNipLpdrj1FlI.jpg"&gt;&lt;/p&gt;&lt;p&gt;</w:t>
      </w:r>
      <w:r>
        <w:rPr>
          <w:sz w:val="32"/>
          <w:szCs w:val="32"/>
        </w:rPr>
        <w:t>在这个充满变革的时代，九零后青年以其独特的视角和坚韧不拔的精神，为中国经济发展贡献了巨大的力量。他们中的一个群体——小房东，用自己的努力和智慧，成为了城市发展的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梦想</w:t>
      </w:r>
      <w:r>
        <w:rPr>
          <w:sz w:val="32"/>
          <w:szCs w:val="32"/>
        </w:rPr>
        <w:t>&lt;/p&gt;&lt;p&gt;&lt;img src="/static-img/JXARj27A7CB7KKGg47gsA7F1SE5ZXKBR2F3xAA_JBHVohsBG66OMTw_J42eU358E3aIhkCHxDG9tHlVR7HukEbOsE4uf9gVopzuTbA6hX3YrGKB2ecETmwbXIjQrqB-blFJvjRlzCzyeP52xMiPJgWQjXZOTf2IF7k-jr-9a3IctRK8K6PXrWdAv5Qj4q7Rv.jpg"&gt;&lt;/p&gt;&lt;p&gt;</w:t>
      </w:r>
      <w:r>
        <w:rPr>
          <w:sz w:val="32"/>
          <w:szCs w:val="32"/>
        </w:rPr>
        <w:t>九零百亿小房东，他们往往拥有浓厚的创业热情。很多人从事短租出屋业务，通过互联网平台连接需求与供给，为年轻人提供便捷舒适的居住环境。这一生态，不仅为城镇居民带来了新的生活选择，也为地方经济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</w:t>
      </w:r>
      <w:r>
        <w:rPr>
          <w:sz w:val="32"/>
          <w:szCs w:val="32"/>
        </w:rPr>
        <w:t>&lt;/p&gt;&lt;p&gt;&lt;img src="/static-img/B0cMXUtkxKSylQuf4IOfObF1SE5ZXKBR2F3xAA_JBHVohsBG66OMTw_J42eU358E3aIhkCHxDG9tHlVR7HukEbOsE4uf9gVopzuTbA6hX3YrGKB2ecETmwbXIjQrqB-blFJvjRlzCzyeP52xMiPJgWQjXZOTf2IF7k-jr-9a3IctRK8K6PXrWdAv5Qj4q7Rv.jpg"&gt;&lt;/p&gt;&lt;p&gt;</w:t>
      </w:r>
      <w:r>
        <w:rPr>
          <w:sz w:val="32"/>
          <w:szCs w:val="32"/>
        </w:rPr>
        <w:t>随着人口迁移和城镇化进程加速，小房东们成为城市化道路上的重要参与者。他们通过投资于房屋改造、租赁管理等方面，为城市建设提供了实际支持，同时也提升了自己的事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思维</w:t>
      </w:r>
      <w:r>
        <w:rPr>
          <w:sz w:val="32"/>
          <w:szCs w:val="32"/>
        </w:rPr>
        <w:t>&lt;/p&gt;&lt;p&gt;&lt;img src="/static-img/6YZyOJOpSHjEwbMTawirMrF1SE5ZXKBR2F3xAA_JBHVohsBG66OMTw_J42eU358E3aIhkCHxDG9tHlVR7HukEbOsE4uf9gVopzuTbA6hX3YrGKB2ecETmwbXIjQrqB-blFJvjRlzCzyeP52xMiPJgWQjXZOTf2IF7k-jr-9a3IctRK8K6PXrWdAv5Qj4q7Rv.jpg"&gt;&lt;/p&gt;&lt;p&gt;</w:t>
      </w:r>
      <w:r>
        <w:rPr>
          <w:sz w:val="32"/>
          <w:szCs w:val="32"/>
        </w:rPr>
        <w:t>在数字经济迅猛发展的大背景下，小房东们积极利用网络平台进行市场营销、资源整合等活动。这不仅提高了经营效率，还使得他们能够更好地了解市场动态，从而做出更加精准有效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hkxThFDC34UDk6oQ7WH6KLF1SE5ZXKBR2F3xAA_JBHVohsBG66OMTw_J42eU358E3aIhkCHxDG9tHlVR7HukEbOsE4uf9gVopzuTbA6hX3YrGKB2ecETmwbXIjQrqB-blFJvjRlzCzyeP52xMiPJgWQjXZOTf2IF7k-jr-9a3IctRK8K6PXrWdAv5Qj4q7Rv.jpg"&gt;&lt;/p&gt;&lt;p&gt;</w:t>
      </w:r>
      <w:r>
        <w:rPr>
          <w:sz w:val="32"/>
          <w:szCs w:val="32"/>
        </w:rPr>
        <w:t>尽管面对诸多挑战，小房东们并没有忘记社会责任。在日常经营中，他们注重环保节能、安全生产等问题，这些都有助于提升整个社区的治理水平，并且增强公众对小房东这一职业群体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兴产业的小房东，一直面临着政策监管、小额资金难求以及技术更新换代等问题。但同时，这也是一个充满机遇的时候。随着政府政策逐渐完善，对于符合条件的小型企业主开放更多融资渠道，将极大地促进行业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房東們將繼續扮演著不可或缺的一角。在未来的都市规划中，他们将是重要參與者之一。不僅要適應市場變化，更要引領市場發展，以創新為核心，通過技術創新和商業模式创新，不斷提升自身競爭力，是他們未來發展之路上的必然選擇。</w:t>
      </w:r>
      <w:r>
        <w:rPr>
          <w:sz w:val="32"/>
          <w:szCs w:val="32"/>
        </w:rPr>
        <w:t>&lt;/p&gt;&lt;p&gt;&lt;a href = "/doc/601034-</w:t>
      </w:r>
      <w:r>
        <w:rPr>
          <w:sz w:val="32"/>
          <w:szCs w:val="32"/>
        </w:rPr>
        <w:t>九零百亿小房东追梦者与城市故事</w:t>
      </w:r>
      <w:r>
        <w:rPr>
          <w:sz w:val="32"/>
          <w:szCs w:val="32"/>
        </w:rPr>
        <w:t>.doc" rel="alternate" download="601034-</w:t>
      </w:r>
      <w:r>
        <w:rPr>
          <w:sz w:val="32"/>
          <w:szCs w:val="32"/>
        </w:rPr>
        <w:t>九零百亿小房东追梦者与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