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-POP</w:t>
      </w:r>
      <w:r>
        <w:rPr>
          <w:sz w:val="48"/>
          <w:szCs w:val="48"/>
        </w:rPr>
        <w:t>与日系</w:t>
      </w:r>
      <w:r>
        <w:rPr>
          <w:sz w:val="48"/>
          <w:szCs w:val="48"/>
        </w:rPr>
        <w:t>MV</w:t>
      </w:r>
      <w:r>
        <w:rPr>
          <w:sz w:val="48"/>
          <w:szCs w:val="48"/>
        </w:rPr>
        <w:t>盛宴揭秘如何免费欣赏最新音乐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的盛行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与日系音乐视频文化的新篇章</w:t>
      </w:r>
      <w:r>
        <w:rPr>
          <w:sz w:val="32"/>
          <w:szCs w:val="32"/>
        </w:rPr>
        <w:t>&lt;/p&gt;&lt;p&gt;&lt;img src="/static-img/NEgeeqgNUlmuZmkK3R72OyyoGC-ORENYvbcuPq7HeSOtbAc9KHsRkaOgH8IbNBjq.jpg"&gt;&lt;/p&gt;&lt;p&gt;</w:t>
      </w:r>
      <w:r>
        <w:rPr>
          <w:sz w:val="32"/>
          <w:szCs w:val="32"/>
        </w:rPr>
        <w:t>在全球化的浪潮中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日系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两国文化输出的一大亮点。近年来，这两个领域不断推出新作品，不仅吸引了国内外粉丝，还为爱好者提供了更多便利，如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现象。这一趋势背后不仅是技术进步，更是文化交流深入发展的一个重要体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免费观看时代：数字化转型的结果</w:t>
      </w:r>
      <w:r>
        <w:rPr>
          <w:sz w:val="32"/>
          <w:szCs w:val="32"/>
        </w:rPr>
        <w:t>&lt;/p&gt;&lt;p&gt;&lt;img src="/static-img/Q4ELKC_43BNTq2C_lzt4CyyoGC-ORENYvbcuPq7HeSMLt03pDbRL4iO5XtsKe1e94xneFWBDbsn7nyrfTEN3ciEfOeoKj8yfsnGTSDKUxyxoESS7l1kauxf8ZdYXAhpsyzt91TFgpAZA_a64ZaKOTM_9VTjT6kg60OyBtdrg1eJcgboTC7BSjzJIf-3v2qrzAEvfCNqsJTSovMZ8NeAYaA.jpg"&gt;&lt;/p&gt;&lt;p&gt;</w:t>
      </w:r>
      <w:r>
        <w:rPr>
          <w:sz w:val="32"/>
          <w:szCs w:val="32"/>
        </w:rPr>
        <w:t>随着互联网技术的飞速发展，特别是流媒体服务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崛起，用户可以通过这些平台轻松地获取各种内容，其中包括音乐视频。这种自由无缚的获取方式，为追踪最新动态而热衷于观赏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日系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人们带来了极大的便利。现在，只需点击几下鼠标，即可欣赏到即刻更新、内容丰富的大量视听资料。</w:t>
      </w:r>
      <w:r>
        <w:rPr>
          <w:sz w:val="32"/>
          <w:szCs w:val="32"/>
        </w:rPr>
        <w:t>&lt;/p&gt;&lt;p&gt;2. K-POP</w:t>
      </w:r>
      <w:r>
        <w:rPr>
          <w:sz w:val="32"/>
          <w:szCs w:val="32"/>
        </w:rPr>
        <w:t>与日系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影响力扩张</w:t>
      </w:r>
      <w:r>
        <w:rPr>
          <w:sz w:val="32"/>
          <w:szCs w:val="32"/>
        </w:rPr>
        <w:t>&lt;/p&gt;&lt;p&gt;&lt;img src="/static-img/kSBn4fUGkkhLtcwoPfSgpyyoGC-ORENYvbcuPq7HeSMLt03pDbRL4iO5XtsKe1e94xneFWBDbsn7nyrfTEN3ciEfOeoKj8yfsnGTSDKUxyxoESS7l1kauxf8ZdYXAhpsyzt91TFgpAZA_a64ZaKOTM_9VTjT6kg60OyBtdrg1eJcgboTC7BSjzJIf-3v2qrzAEvfCNqsJTSovMZ8NeAYaA.png"&gt;&lt;/p&gt;&lt;p&gt;</w:t>
      </w:r>
      <w:r>
        <w:rPr>
          <w:sz w:val="32"/>
          <w:szCs w:val="32"/>
        </w:rPr>
        <w:t>对于那些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或日系音乐有浓厚兴趣的人来说，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不仅是一个实用的工具，也成为了了解并且参与这两种音乐风格的一个窗口。在这个过程中，他们能够接触到不同语言、不同的表演风格以及独特创意，这些都有助于推动跨文化交流，使得世界范围内对这两种艺术形式更加感兴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媒体营销策略：流量驱动商业模式</w:t>
      </w:r>
      <w:r>
        <w:rPr>
          <w:sz w:val="32"/>
          <w:szCs w:val="32"/>
        </w:rPr>
        <w:t>&lt;/p&gt;&lt;p&gt;&lt;img src="/static-img/aBhfObvZ45FfIn7-7IbUFyyoGC-ORENYvbcuPq7HeSMLt03pDbRL4iO5XtsKe1e94xneFWBDbsn7nyrfTEN3ciEfOeoKj8yfsnGTSDKUxyxoESS7l1kauxf8ZdYXAhpsyzt91TFgpAZA_a64ZaKOTM_9VTjT6kg60OyBtdrg1eJcgboTC7BSjzJIf-3v2qrzAEvfCNqsJTSovMZ8NeAYaA.jpg"&gt;&lt;/p&gt;&lt;p&gt;</w:t>
      </w:r>
      <w:r>
        <w:rPr>
          <w:sz w:val="32"/>
          <w:szCs w:val="32"/>
        </w:rPr>
        <w:t>对于娱乐公司而言，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也是一场新的商业战役。在这一战役中，他们利用网络上的巨大潜力，以发布高质量内容吸引广泛观众，并通过数据分析来优化自己的市场定位。这样的策略促使他们积极运用社交媒体进行互动，与粉丝建立更紧密的情感联系，从而增加品牌价值和市场份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框架与版权问题</w:t>
      </w:r>
      <w:r>
        <w:rPr>
          <w:sz w:val="32"/>
          <w:szCs w:val="32"/>
        </w:rPr>
        <w:t>&lt;/p&gt;&lt;p&gt;&lt;img src="/static-img/iJyRb0VfKyyqaI72cTr39CyoGC-ORENYvbcuPq7HeSMLt03pDbRL4iO5XtsKe1e94xneFWBDbsn7nyrfTEN3ciEfOeoKj8yfsnGTSDKUxyxoESS7l1kauxf8ZdYXAhpsyzt91TFgpAZA_a64ZaKOTM_9VTjT6kg60OyBtdrg1eJcgboTC7BSjzJIf-3v2qrzAEvfCNqsJTSovMZ8NeAYaA.png"&gt;&lt;/p&gt;&lt;p&gt;</w:t>
      </w:r>
      <w:r>
        <w:rPr>
          <w:sz w:val="32"/>
          <w:szCs w:val="32"/>
        </w:rPr>
        <w:t>然而，对于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無料”的盛行，也存在着法律风险。一方面，由于版权保护机制尚未完全适应数字时代，一些人可能会滥用资源；另一方面，对于那些没有合法授权的问题影音产品，它们可能侵犯了原创者的知识产权。这要求相关机构加强监管，同时提高公众意识，让大家认识到尊重版权的重要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持续创新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無料”的趋势将继续保持，并且伴随着科技发展不断升级。此外，将会有更多跨界合作项目出现，比如电影制作、舞台剧演出等，这些都会进一步提升整个人类娱乐产业水平，同时也为相关行业带来新的增长点。而作为消费者的我们，可以享受更多精彩内容，同时也应该珍惜这些艺术作品，用正确的手段支持我们的偶像们和艺术家们，为他们打造一个充满激情和创意的地方。</w:t>
      </w:r>
      <w:r>
        <w:rPr>
          <w:sz w:val="32"/>
          <w:szCs w:val="32"/>
        </w:rPr>
        <w:t>&lt;/p&gt;&lt;p&gt;&lt;a href = "/doc/600982-K-POP</w:t>
      </w:r>
      <w:r>
        <w:rPr>
          <w:sz w:val="32"/>
          <w:szCs w:val="32"/>
        </w:rPr>
        <w:t>与日系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揭秘如何免费欣赏最新音乐视频的秘密</w:t>
      </w:r>
      <w:r>
        <w:rPr>
          <w:sz w:val="32"/>
          <w:szCs w:val="32"/>
        </w:rPr>
        <w:t>.doc" rel="alternate" download="600982-K-POP</w:t>
      </w:r>
      <w:r>
        <w:rPr>
          <w:sz w:val="32"/>
          <w:szCs w:val="32"/>
        </w:rPr>
        <w:t>与日系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揭秘如何免费欣赏最新音乐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