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山映照心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林中，有一个女孩，她见青山。她的目光如同那清澈的溪流，穿透了大自然的每一个角落。她站在那里，用她的双眼去感受这片土地上隐藏着的无限美丽和深邃。</w:t>
      </w:r>
      <w:r>
        <w:rPr>
          <w:sz w:val="32"/>
          <w:szCs w:val="32"/>
        </w:rPr>
        <w:t>&lt;/p&gt;&lt;p&gt;&lt;img src="/static-img/i_OBLSf37tGZLGNDD5GdFyqz7IEEINOYks_G8aMHfbwSDzcJmc2o1JOHrnZN0tr3.jpg"&gt;&lt;/p&gt;&lt;p&gt;</w:t>
      </w:r>
      <w:r>
        <w:rPr>
          <w:sz w:val="32"/>
          <w:szCs w:val="32"/>
        </w:rPr>
        <w:t>她首先注意到了那些翠绿欲滴的小树，它们像是天空中最柔和的一抹云彩，在阳光下闪耀着生机勃勃的色彩。这些小树不仅是地面上的装饰，更是鸟儿栖息、蝴蝶舞动的地方，它们用自己的生命力，为这个世界增添了一份活力。</w:t>
      </w:r>
      <w:r>
        <w:rPr>
          <w:sz w:val="32"/>
          <w:szCs w:val="32"/>
        </w:rPr>
        <w:t>&lt;/p&gt;&lt;p&gt;</w:t>
      </w:r>
      <w:r>
        <w:rPr>
          <w:sz w:val="32"/>
          <w:szCs w:val="32"/>
        </w:rPr>
        <w:t>随后，她走进了茂密的森林，那里的声音就像是一个古老而神秘的大师在讲述宇宙间最奥妙的事物。在这里，树木之间交织成一道道幽深的小径，每一步都像是踏入另一个故事。而她，就像是一个勇敢的小探险家，用脚步去丈量这片未知的地带。</w:t>
      </w:r>
      <w:r>
        <w:rPr>
          <w:sz w:val="32"/>
          <w:szCs w:val="32"/>
        </w:rPr>
        <w:t>&lt;/p&gt;&lt;p&gt;&lt;img src="/static-img/1EAJBimIiAednSYlHiC5cCqz7IEEINOYks_G8aMHfbwSDzcJmc2o1JOHrnZN0tr3.jpg"&gt;&lt;/p&gt;&lt;p&gt;</w:t>
      </w:r>
      <w:r>
        <w:rPr>
          <w:sz w:val="32"/>
          <w:szCs w:val="32"/>
        </w:rPr>
        <w:t>当她来到山顶时，一览众山小，她的心灵得到了洗礼。那广阔无垠的地平线，让人感到渺小又珍贵。这也是为什么许多诗人和作家选择在这里寻找灵感，因为这里可以让人们重新认识自己，从而更好地理解这个世界。</w:t>
      </w:r>
      <w:r>
        <w:rPr>
          <w:sz w:val="32"/>
          <w:szCs w:val="32"/>
        </w:rPr>
        <w:t>&lt;/p&gt;&lt;p&gt;</w:t>
      </w:r>
      <w:r>
        <w:rPr>
          <w:sz w:val="32"/>
          <w:szCs w:val="32"/>
        </w:rPr>
        <w:t>然而，这位女孩并不是只停留在观赏之上。她开始思考如何将这种对自然的热爱转化为行动。她决定利用自己的知识和力量保护这片宝贵的地球资源，不让它们因为人类过度开发而消失。她相信，只要有更多的人像她一样关注环境问题，我们就能共同创造一个更加可持续发展的地球。</w:t>
      </w:r>
      <w:r>
        <w:rPr>
          <w:sz w:val="32"/>
          <w:szCs w:val="32"/>
        </w:rPr>
        <w:t>&lt;/p&gt;&lt;p&gt;&lt;img src="/static-img/1RW_SOmR2eL_9I_f_N34uCqz7IEEINOYks_G8aMHfbwSDzcJmc2o1JOHrnZN0tr3.jpg"&gt;&lt;/p&gt;&lt;p&gt;</w:t>
      </w:r>
      <w:r>
        <w:rPr>
          <w:sz w:val="32"/>
          <w:szCs w:val="32"/>
        </w:rPr>
        <w:t>最后，当夕阳西下时，她坐在一块巨石上，看着远处火红色的晚霞缓缓升起，那些波纹般展开的情景，让她感到一种超脱尘世的心境。在这个瞬间，她明白了“她见青山”并不仅仅是一句简单的话，而是一种生活态度，是对大自然敬畏与爱护的一种体现，也是对内心深处追求真理与美好的反响。</w:t>
      </w:r>
      <w:r>
        <w:rPr>
          <w:sz w:val="32"/>
          <w:szCs w:val="32"/>
        </w:rPr>
        <w:t>&lt;/p&gt;&lt;p&gt;&lt;a href = "/doc/600946-</w:t>
      </w:r>
      <w:r>
        <w:rPr>
          <w:sz w:val="32"/>
          <w:szCs w:val="32"/>
        </w:rPr>
        <w:t>青山映照心田</w:t>
      </w:r>
      <w:r>
        <w:rPr>
          <w:sz w:val="32"/>
          <w:szCs w:val="32"/>
        </w:rPr>
        <w:t>.doc" rel="alternate" download="600946-</w:t>
      </w:r>
      <w:r>
        <w:rPr>
          <w:sz w:val="32"/>
          <w:szCs w:val="32"/>
        </w:rPr>
        <w:t>青山映照心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