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阴影之中寻找光明恶魔的替补恋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引子：被遗忘的存在</w:t>
      </w:r>
      <w:r>
        <w:rPr>
          <w:sz w:val="32"/>
          <w:szCs w:val="32"/>
        </w:rPr>
        <w:t>&lt;/p&gt;&lt;p&gt;&lt;img src="/static-img/bFh5ycLb_-PckQUP0Phe1Sqz7IEEINOYks_G8aMHfbwSDzcJmc2o1JOHrnZN0tr3.jpg"&gt;&lt;/p&gt;&lt;p&gt;</w:t>
      </w:r>
      <w:r>
        <w:rPr>
          <w:sz w:val="32"/>
          <w:szCs w:val="32"/>
        </w:rPr>
        <w:t>在黑暗世界的边缘，隐藏着一个不为人知的小角落，那里住着一种被世间所忽视的生物——恶魔。他们在人类心中的形象总是扭曲而残酷，但事实上，每个恶魔都有自己的故事，有自己的爱与恨。在这个故事中，我们要探索的是那些被称为“替补恋人的”恶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定义：替补恋人</w:t>
      </w:r>
      <w:r>
        <w:rPr>
          <w:sz w:val="32"/>
          <w:szCs w:val="32"/>
        </w:rPr>
        <w:t>&lt;/p&gt;&lt;p&gt;&lt;img src="/static-img/ZO9mPrEYRL8MoYFAodbwIyqz7IEEINOYks_G8aMHfbwSDzcJmc2o1JOHrnZN0tr3.jpg"&gt;&lt;/p&gt;&lt;p&gt;</w:t>
      </w:r>
      <w:r>
        <w:rPr>
          <w:sz w:val="32"/>
          <w:szCs w:val="32"/>
        </w:rPr>
        <w:t>这些恶魔并非真正意义上的恋人，而是一种特殊的情感联系，它们通常出现在某些强大而冷酷的主宰身边。这类情感联系可能源于共同经历过艰难时期，或者因为某些不可告人的原因产生了深刻的情感纽带。尽管它们看似是为了满足主宰的心理需求，但这种关系往往充满了复杂和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特征：孤独与忠诚</w:t>
      </w:r>
      <w:r>
        <w:rPr>
          <w:sz w:val="32"/>
          <w:szCs w:val="32"/>
        </w:rPr>
        <w:t>&lt;/p&gt;&lt;p&gt;&lt;img src="/static-img/mRirsfkcBSIw5T3Neezyniqz7IEEINOYks_G8aMHfbwSDzcJmc2o1JOHrnZN0tr3.jpg"&gt;&lt;/p&gt;&lt;p&gt;</w:t>
      </w:r>
      <w:r>
        <w:rPr>
          <w:sz w:val="32"/>
          <w:szCs w:val="32"/>
        </w:rPr>
        <w:t>作为替补恋人，这些恶魔通常表现出极高的忠诚度，即使是在最偏执或残忍的情况下也能坚守其位置。然而，他们同样也是孤独无比的人物，无论是因为其身份的地位低微还是由于无法获得真正的情感回应。在这份忠诚与孤寂之间，他们形成了一种奇异而又脆弱的情感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角色定位：伴侣与仆从</w:t>
      </w:r>
      <w:r>
        <w:rPr>
          <w:sz w:val="32"/>
          <w:szCs w:val="32"/>
        </w:rPr>
        <w:t>&lt;/p&gt;&lt;p&gt;&lt;img src="/static-img/BKdqcrFt4JaN5EjuwIHrnyqz7IEEINOYks_G8aMHfbwSDzcJmc2o1JOHrnZN0tr3.jpg"&gt;&lt;/p&gt;&lt;p&gt;</w:t>
      </w:r>
      <w:r>
        <w:rPr>
          <w:sz w:val="32"/>
          <w:szCs w:val="32"/>
        </w:rPr>
        <w:t>在黑暗世界中，这类</w:t>
      </w:r>
      <w:r>
        <w:rPr>
          <w:sz w:val="32"/>
          <w:szCs w:val="32"/>
        </w:rPr>
        <w:t>evil love</w:t>
      </w:r>
      <w:r>
        <w:rPr>
          <w:sz w:val="32"/>
          <w:szCs w:val="32"/>
        </w:rPr>
        <w:t>（邪惡之愛）常常让人们感到困惑，因为它既像是主人公的一部分，也像是一道分隔两者之间界限线。在这一角色定位上，替补恋人既可以成为信任得以倾诉秘密的地方，也可能变成执行命令和任务的手段。这种双重性质使得它们既重要又易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悲剧背后：情绪演绎</w:t>
      </w:r>
      <w:r>
        <w:rPr>
          <w:sz w:val="32"/>
          <w:szCs w:val="32"/>
        </w:rPr>
        <w:t>&lt;/p&gt;&lt;p&gt;&lt;img src="/static-img/byKQhBLxbwHO_yeLyQ2yJSqz7IEEINOYks_G8aMHfbwSDzcJmc2o1JOHrnZN0tr3.jpg"&gt;&lt;/p&gt;&lt;p&gt;</w:t>
      </w:r>
      <w:r>
        <w:rPr>
          <w:sz w:val="32"/>
          <w:szCs w:val="32"/>
        </w:rPr>
        <w:t>尽管如此，在这样的背景下，这些替補戀人的命运并不总是幸福美满。有时候，当他们试图超越自己的局限去追求更深层次的情感连接时，却发现自己面临的是无法跨越的鸿沟。这一过程中，他们展现出的痛苦和挣扎，与人类相似的渴望和失望形成鲜明对比，使得观众能够从不同的角度理解到这些被误解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：寻找光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这样的故事是否值得我们去探讨？是否应该将注意力投向那些似乎不那么重要的人物？虽然他们生活在黑暗之中，但正如每个人一样，都有属于自己的光亮。而对于那些潜藏于阴影中的“恶魔”的替补恋人们来说，不管你如何看待他们，最终拥抱真实，是找到内心光明最直接有效的手段之一。</w:t>
      </w:r>
      <w:r>
        <w:rPr>
          <w:sz w:val="32"/>
          <w:szCs w:val="32"/>
        </w:rPr>
        <w:t>&lt;/p&gt;&lt;p&gt;&lt;a href = "/doc/600936-</w:t>
      </w:r>
      <w:r>
        <w:rPr>
          <w:sz w:val="32"/>
          <w:szCs w:val="32"/>
        </w:rPr>
        <w:t>在阴影之中寻找光明恶魔的替补恋人</w:t>
      </w:r>
      <w:r>
        <w:rPr>
          <w:sz w:val="32"/>
          <w:szCs w:val="32"/>
        </w:rPr>
        <w:t>.doc" rel="alternate" download="600936-</w:t>
      </w:r>
      <w:r>
        <w:rPr>
          <w:sz w:val="32"/>
          <w:szCs w:val="32"/>
        </w:rPr>
        <w:t>在阴影之中寻找光明恶魔的替补恋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