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歌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村庄里回荡着一阵又一阵的啼鸣声，那是春天的代名词——春莺。它们穿梭于枝头之间，用它那清脆而又悠扬的声音，为这个世界带来了一抹生机与活力。在这宁静而又充满音乐性的环境中，一对情侣，他们是一对热恋中的年轻人，也被这些自然界赋予的旋律深深吸引。</w:t>
      </w:r>
      <w:r>
        <w:rPr>
          <w:sz w:val="32"/>
          <w:szCs w:val="32"/>
        </w:rPr>
        <w:t>&lt;/p&gt;&lt;p&gt;&lt;img src="/static-img/dl2qMsod4SwvOwSTBiORMSqz7IEEINOYks_G8aMHfbwSDzcJmc2o1JOHrnZN0tr3.jpeg"&gt;&lt;/p&gt;&lt;p&gt;</w:t>
      </w:r>
      <w:r>
        <w:rPr>
          <w:sz w:val="32"/>
          <w:szCs w:val="32"/>
        </w:rPr>
        <w:t>他们决定去寻找那位高音主唱——春莺，想要亲眼见识一下它如何用自己的歌喉征服整个森林。沿着蜿蜒的小径，一路上绿意盎然，花朵盛开，每一步都仿佛踏在了诗人的笔下。经过几番探索，最终，他们找到了那个据说能唱出最美妙声音的地方——一片覆盖着姜黄色的丛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丛林就像是一个神秘的魔法国度，只有当太阳升至最高点时，这里的空气才会变得特别甜蜜，就像是从每个花瓣和叶子中散发出的香气混合起来一样。这时候，那对情侣终于看到了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景象：一个小巧玲珑、羽毛鲜亮的小鸟正站在树梢上，它的一双眼睛闪烁着期待，而旁边站着两只更大的同类，它们似乎在等待什么，不由自主地扭动着身体，好像是在为即将到来的表演做准备。</w:t>
      </w:r>
      <w:r>
        <w:rPr>
          <w:sz w:val="32"/>
          <w:szCs w:val="32"/>
        </w:rPr>
        <w:t>&lt;/p&gt;&lt;p&gt;&lt;img src="/static-img/aNlIQY8ZSWgz7xkTCmsGBSqz7IEEINOYks_G8aMHfbwSDzcJmc2o1JOHrnZN0tr3.jpeg"&gt;&lt;/p&gt;&lt;p&gt;</w:t>
      </w:r>
      <w:r>
        <w:rPr>
          <w:sz w:val="32"/>
          <w:szCs w:val="32"/>
        </w:rPr>
        <w:t>就在这个紧要关头，小鸟果断地跳跃起舞，将自己的歌喉释放出来，它不仅没有因为周围环境的压力而退缩，而是更加勇敢地展现出了自己独特的声音。那声音既甜美，又不失力量，让人们听了之后无法忘怀。它用自己的歌曲征服了周围的大鸟，让它们也开始低语，然后缓缓摇摆，从容地加入到这一场自然界大合唱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与共鸣让人感受到一种难以言喻的情感：那种纯真的交流，没有语言、没有争执，只有生命本身给予我们最真实的情感体验。这对于那对情侣来说，是一次难忘的人生旅行，无论是对于他们彼此间的情感纽带还是对于生活本身的理解，都产生了深远影响。</w:t>
      </w:r>
      <w:r>
        <w:rPr>
          <w:sz w:val="32"/>
          <w:szCs w:val="32"/>
        </w:rPr>
        <w:t>&lt;/p&gt;&lt;p&gt;&lt;img src="/static-img/yj_T8ee1GqcnIJOj_qSUzyqz7IEEINOYks_G8aMHfbwSDzcJmc2o1JOHrnZN0tr3.jpg"&gt;&lt;/p&gt;&lt;p&gt;</w:t>
      </w:r>
      <w:r>
        <w:rPr>
          <w:sz w:val="32"/>
          <w:szCs w:val="32"/>
        </w:rPr>
        <w:t>随后，他们继续漫步，在森林里发现更多关于生命力的故事，比如那些顽强向上绕枝蔓延的小植物，以及那些为了繁殖而努力奋斗的小动物。但无论走到哪里，这首由春莺演奏的大合唱总是在心灵深处回响，与他们一起成长，与时间共同流淌，最终成为了一种内心深处永恒不变的情感寄托。</w:t>
      </w:r>
      <w:r>
        <w:rPr>
          <w:sz w:val="32"/>
          <w:szCs w:val="32"/>
        </w:rPr>
        <w:t>&lt;/p&gt;&lt;p&gt;&lt;a href = "/doc/600925-</w:t>
      </w:r>
      <w:r>
        <w:rPr>
          <w:sz w:val="32"/>
          <w:szCs w:val="32"/>
        </w:rPr>
        <w:t>春日暖阳下的歌声交响</w:t>
      </w:r>
      <w:r>
        <w:rPr>
          <w:sz w:val="32"/>
          <w:szCs w:val="32"/>
        </w:rPr>
        <w:t>.doc" rel="alternate" download="600925-</w:t>
      </w:r>
      <w:r>
        <w:rPr>
          <w:sz w:val="32"/>
          <w:szCs w:val="32"/>
        </w:rPr>
        <w:t>春日暖阳下的歌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