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青春校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幕后支持着这段美好时光？</w:t>
      </w:r>
      <w:r>
        <w:rPr>
          <w:sz w:val="32"/>
          <w:szCs w:val="32"/>
        </w:rPr>
        <w:t>&lt;/p&gt;&lt;p&gt;&lt;img src="/static-img/iKj7hRDzV-YK_Uvabw7f2YHM2gErjneuDtmes_vVI9-eyGyjclWlubv-89V4g5uv.jpg"&gt;&lt;/p&gt;&lt;p&gt;</w:t>
      </w:r>
      <w:r>
        <w:rPr>
          <w:sz w:val="32"/>
          <w:szCs w:val="32"/>
        </w:rPr>
        <w:t>在一个宁静的学区里，有一所被誉为“学霸摇篮”的高级中学。这里的学生们几乎都是尖子生，课外活动也从未停止过。学校内有一处隐藏得十分隐蔽的地方，那就是“笔趣阁”，这里是学生们交换书籍、讨论最新知识的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构建起这个秘密花园？</w:t>
      </w:r>
      <w:r>
        <w:rPr>
          <w:sz w:val="32"/>
          <w:szCs w:val="32"/>
        </w:rPr>
        <w:t>&lt;/p&gt;&lt;p&gt;&lt;img src="/static-img/261IoUNRC426kgR-cn5qP4HM2gErjneuDtmes_vVI98FpFh22YYVryT-1QNS5YILGukRMhAyTLZNcj6DudgzeHQQ_3vBYga7BSwXSVi3sBw3tzNAgszoegP-7jTs9ZjD5yt9-QCiya8zi7js1OSOomUqJel-TEQ3IUhHXps7-OOGm4jF7Q970KoDvPuYFred8xrmxtUwtUCpAhErKrWEseMX2HUtfBKiQeGjlG3hrS0.jpg"&gt;&lt;/p&gt;&lt;p&gt;</w:t>
      </w:r>
      <w:r>
        <w:rPr>
          <w:sz w:val="32"/>
          <w:szCs w:val="32"/>
        </w:rPr>
        <w:t>每当夜幕降临，灯火通明的小镇变得安静无声，但就在这时候，几个有远见卓识的同学开始了他们的一场实验。在他们看来，这个城市需要的是一种新的交流方式，不仅仅局限于教室和课本，而是一种跨越年龄、兴趣和背景的人文交流。这便是“笔趣阁”的由来，它最初只是几个好友之间分享书籍的一个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位叫做“反差小青梅”的女孩？</w:t>
      </w:r>
      <w:r>
        <w:rPr>
          <w:sz w:val="32"/>
          <w:szCs w:val="32"/>
        </w:rPr>
        <w:t>&lt;/p&gt;&lt;p&gt;&lt;img src="/static-img/RsSWphX9LQwW8pl7xdAGx4HM2gErjneuDtmes_vVI98FpFh22YYVryT-1QNS5YILGukRMhAyTLZNcj6DudgzeHQQ_3vBYga7BSwXSVi3sBw3tzNAgszoegP-7jTs9ZjD5yt9-QCiya8zi7js1OSOomUqJel-TEQ3IUhHXps7-OOGm4jF7Q970KoDvPuYFred8xrmxtUwtUCpAhErKrWEseMX2HUtfBKiQeGjlG3hrS0.jpg"&gt;&lt;/p&gt;&lt;p&gt;</w:t>
      </w:r>
      <w:r>
        <w:rPr>
          <w:sz w:val="32"/>
          <w:szCs w:val="32"/>
        </w:rPr>
        <w:t>随着时间的推移，“笔趣阁”逐渐吸引了更多人的关注。一位名叫李茵茵的小女生，她对文学情有独钟，却又因为自己的外表而常常遭到同学们轻视。她总是一个人坐在图书馆角落里翻阅着厚重的情感小说，仿佛与周围充满竞争气息的环境格格不入。然而，在一次偶然间，她发现了那座隐藏在旧校门后的神秘空间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那个支持者中的重要一员？</w:t>
      </w:r>
      <w:r>
        <w:rPr>
          <w:sz w:val="32"/>
          <w:szCs w:val="32"/>
        </w:rPr>
        <w:t>&lt;/p&gt;&lt;p&gt;&lt;img src="/static-img/G6IEbs1NZYpByOYL1VEO8IHM2gErjneuDtmes_vVI98FpFh22YYVryT-1QNS5YILGukRMhAyTLZNcj6DudgzeHQQ_3vBYga7BSwXSVi3sBw3tzNAgszoegP-7jTs9ZjD5yt9-QCiya8zi7js1OSOomUqJel-TEQ3IUhHXps7-OOGm4jF7Q970KoDvPuYFred8xrmxtUwtUCpAhErKrWEseMX2HUtfBKiQeGjlG3hrS0.jpg"&gt;&lt;/p&gt;&lt;p&gt;</w:t>
      </w:r>
      <w:r>
        <w:rPr>
          <w:sz w:val="32"/>
          <w:szCs w:val="32"/>
        </w:rPr>
        <w:t>李茵茵深深被这种自由和开放的心态所吸引，并决定加入这个小团体。她以其非凡的心智和广博的知识，为大家带来了许多新鲜血液。她的存在，让原本只限于少数精英圈子的文化活动更加多元化，从而吸引到了更多不同背景的人群。此刻，她已经成为了一个不可或缺的人物，无论是在阅读会上推荐新作，或是在讨论会上提出独特见解，都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给予我们什么启示？</w:t>
      </w:r>
      <w:r>
        <w:rPr>
          <w:sz w:val="32"/>
          <w:szCs w:val="32"/>
        </w:rPr>
        <w:t>&lt;/p&gt;&lt;p&gt;&lt;img src="/static-img/_fUgYuACY0rumRceLrT7sYHM2gErjneuDtmes_vVI98FpFh22YYVryT-1QNS5YILGukRMhAyTLZNcj6DudgzeHQQ_3vBYga7BSwXSVi3sBw3tzNAgszoegP-7jTs9ZjD5yt9-QCiya8zi7js1OSOomUqJel-TEQ3IUhHXps7-OOGm4jF7Q970KoDvPuYFred8xrmxtUwtUCpAhErKrWEseMX2HUtfBKiQeGjlG3hrS0.jpg"&gt;&lt;/p&gt;&lt;p&gt;</w:t>
      </w:r>
      <w:r>
        <w:rPr>
          <w:sz w:val="32"/>
          <w:szCs w:val="32"/>
        </w:rPr>
        <w:t>随着时间不断流逝，“笔趣阐”成为了整个社区中最受欢迎的地方之一。而对于那些曾经孤立无援的小人物来说，如同李茵茵一样，他们都找到了属于自己的位置。不再是传统意义上的学习，而是一种精神上的提升，一种心灵上的慰藉。这一切都源自于一个简单的事实：每个人都值得被看到，每个人都值得拥有改变世界的手足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呢？继续探索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已成为了一股不可抗拒的话题，无论是在学校还是社会各界，都有人谈及它背后的故事和理念。而对于那些渴望探索更广大天地的人来说，这只是开始，是一种可能，也许还会有一些未知等待我们去揭开它们。但愿我们的脚步永远不会停歇，因为前方还有无数令人激动的事情等待着我们的发现。</w:t>
      </w:r>
      <w:r>
        <w:rPr>
          <w:sz w:val="32"/>
          <w:szCs w:val="32"/>
        </w:rPr>
        <w:t>&lt;/p&gt;&lt;p&gt;&lt;a href = "/doc/600908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青春校园的秘密花园</w:t>
      </w:r>
      <w:r>
        <w:rPr>
          <w:sz w:val="32"/>
          <w:szCs w:val="32"/>
        </w:rPr>
        <w:t>.doc" rel="alternate" download="600908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青春校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