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接听的艺术一场加速时空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接听的艺术：一场加速时空的游戏</w:t>
      </w:r>
      <w:r>
        <w:rPr>
          <w:sz w:val="32"/>
          <w:szCs w:val="32"/>
        </w:rPr>
        <w:t>&lt;/p&gt;&lt;p&gt;&lt;img src="/static-img/vVfAvZwWmfppuYLH8c5tIv6TL3XKVsQoce0ukeKEAmnn98Kkm3HaEvXejER6zQAJ.jpg"&gt;&lt;/p&gt;&lt;p&gt;</w:t>
      </w:r>
      <w:r>
        <w:rPr>
          <w:sz w:val="32"/>
          <w:szCs w:val="32"/>
        </w:rPr>
        <w:t>在现代生活中，手机已经成为我们与世界沟通的桥梁。每当手机响起，那熟悉的声音仿佛能唤醒沉睡的心灵。在这个充满电子设备和快速生活节奏的时代，我们不再满足于简单地接听电话，而是开始寻求新的表达方式，一种让人感受到速度与时间并行、空间交错的方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接电话故意做加快速度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动机</w:t>
      </w:r>
      <w:r>
        <w:rPr>
          <w:sz w:val="32"/>
          <w:szCs w:val="32"/>
        </w:rPr>
        <w:t>&lt;/p&gt;&lt;p&gt;&lt;img src="/static-img/qheSPMf8l5pZ54-OsfG5v_6TL3XKVsQoce0ukeKEAmlD8Sdih2hdB0NTZB0AB0g4soQdEqGZMMstONWcJUEHtQ.jpg"&gt;&lt;/p&gt;&lt;p&gt;</w:t>
      </w:r>
      <w:r>
        <w:rPr>
          <w:sz w:val="32"/>
          <w:szCs w:val="32"/>
        </w:rPr>
        <w:t>首先，这种行为背后往往有着深层次的情感诉求。有人可能是在处理工作压力，通过这种方式来释放内心的紧张；也有的人则是在追求一种刺激性的生活体验，或许是对日常生活的一种挑战或反叛。无论出于何种原因，这样的行为都成为了人们自我表达的一种新模式，它超越了传统意义上的通信，更像是一种艺术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&lt;img src="/static-img/QjvV7jPHAP-y78qSsMg5Df6TL3XKVsQoce0ukeKEAmlD8Sdih2hdB0NTZB0AB0g4soQdEqGZMMstONWcJUEHtQ.jpg"&gt;&lt;/p&gt;&lt;p&gt;</w:t>
      </w:r>
      <w:r>
        <w:rPr>
          <w:sz w:val="32"/>
          <w:szCs w:val="32"/>
        </w:rPr>
        <w:t>在制作这样的视频时，技术也是一个不可忽视的问题。摄像头必须稳定，即使在车辆高速移动的情况下也不能出现晃动或者模糊。这就要求驾驶者具备很高的手眼协调能力，同时还需要有一定的摄影技巧来捕捉到最佳画面。此外，还需要考虑音频录制质量，以确保视频中的声音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展示</w:t>
      </w:r>
      <w:r>
        <w:rPr>
          <w:sz w:val="32"/>
          <w:szCs w:val="32"/>
        </w:rPr>
        <w:t>&lt;/p&gt;&lt;p&gt;&lt;img src="/static-img/FVu2QSOP9mjRwodODOsvTP6TL3XKVsQoce0ukeKEAmlD8Sdih2hdB0NTZB0AB0g4soQdEqGZMMstONWcJUEHtQ.jpg"&gt;&lt;/p&gt;&lt;p&gt;</w:t>
      </w:r>
      <w:r>
        <w:rPr>
          <w:sz w:val="32"/>
          <w:szCs w:val="32"/>
        </w:rPr>
        <w:t>这些加速时空游戏般的视频通常会被上传到社交媒体平台上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。在这些平台上，观众可以欣赏到各种不同的驾驶风格和创意设计，从而形成了一股热潮，让更多的人参与进来，不仅仅是作为观众，也可以尝试自己去拍摄一段这样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</w:t>
      </w:r>
      <w:r>
        <w:rPr>
          <w:sz w:val="32"/>
          <w:szCs w:val="32"/>
        </w:rPr>
        <w:t>&lt;/p&gt;&lt;p&gt;&lt;img src="/static-img/kvoum2rtQoxO2eUDctRZmP6TL3XKVsQoce0ukeKEAmlD8Sdih2hdB0NTZB0AB0g4soQdEqGZMMstONWcJUEHtQ.jpg"&gt;&lt;/p&gt;&lt;p&gt;</w:t>
      </w:r>
      <w:r>
        <w:rPr>
          <w:sz w:val="32"/>
          <w:szCs w:val="32"/>
        </w:rPr>
        <w:t>社会各界对于这类内容持有不同的看法。一部分人认为这是个人的自由，可以作为一种娱乐形式，但另一部分则担忧这一行为可能带来的安全隐患，比如驾驶员分心导致交通事故发生。此外，有些评论指出，这样的视频也可能违反某些地方法律规定，比如禁止使用手持手机操作车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到的法律问题，这类内容引发了广泛讨论。不少国家和地区都明确规定了使用手机进行驾驶是不允许的。而从道德角度讲，如果因为开车打电话而造成他人受害，那么即使只是为了一段“艺术”的记录，其责任也是无法推卸的。这意味着，在追求个人兴趣和艺术表达的时候，我们也应当严格遵守法律法规，同时保持对公共安全负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论是硬件还是软件，都为我们提供了更多可能性去探索这种类型的创作。不过，无论未来如何发展，对于公共安全始终是一个重点考量点。如果能够找到既能满足个人创造欲，又能保证道路安全的一条平衡之路，将会是一个值得期待的话题。</w:t>
      </w:r>
      <w:r>
        <w:rPr>
          <w:sz w:val="32"/>
          <w:szCs w:val="32"/>
        </w:rPr>
        <w:t>&lt;/p&gt;&lt;p&gt;&lt;a href = "/doc/600879-</w:t>
      </w:r>
      <w:r>
        <w:rPr>
          <w:sz w:val="32"/>
          <w:szCs w:val="32"/>
        </w:rPr>
        <w:t>电话接听的艺术一场加速时空的游戏</w:t>
      </w:r>
      <w:r>
        <w:rPr>
          <w:sz w:val="32"/>
          <w:szCs w:val="32"/>
        </w:rPr>
        <w:t>.doc" rel="alternate" download="600879-</w:t>
      </w:r>
      <w:r>
        <w:rPr>
          <w:sz w:val="32"/>
          <w:szCs w:val="32"/>
        </w:rPr>
        <w:t>电话接听的艺术一场加速时空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