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如鼓情深似海未及言语便在纸上留下最真挚的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忽略了那些小小的、温馨的瞬间。有时，生活就像一部电影，我们忙碌于剧情发展，却忘记了偶尔停下脚步，感受一下片尾曲带给我们的暖意。今天，我想和你分享这样一个故事，它以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灵感点燃了一段真挚的情感。</w:t>
      </w:r>
      <w:r>
        <w:rPr>
          <w:sz w:val="32"/>
          <w:szCs w:val="32"/>
        </w:rPr>
        <w:t>&lt;/p&gt;&lt;p&gt;&lt;img src="/static-img/4HaDyrhWHmmcO1mBMIEin3G4b78bA3kz1UVv2mCOYcwAuJvl2cR4DIpeBT2IjPbU.png"&gt;&lt;/p&gt;&lt;p&gt;</w:t>
      </w:r>
      <w:r>
        <w:rPr>
          <w:sz w:val="32"/>
          <w:szCs w:val="32"/>
        </w:rPr>
        <w:t>无声的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收到他那封简短而深情的信件时，心中涌起一股难以言喻的情绪。那封信仅有几行字，却蕴含着他对她的深厚感情。他写道：“每当夜幕降临，每当星光闪烁，我都忍不住想要告诉你我爱你。但是，我总是在最紧要关头被各种繁忙的事情所打断。我怕错过机会，所以决定用这份文字来表达我的心意。”她打开那个文件夹，那封名为“来不及说我爱你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的文本，在屏幕上跳动着，她的心也随之跳动起来。</w:t>
      </w:r>
      <w:r>
        <w:rPr>
          <w:sz w:val="32"/>
          <w:szCs w:val="32"/>
        </w:rPr>
        <w:t>&lt;/p&gt;&lt;p&gt;&lt;img src="/static-img/xr91Fg1buaUb-hc9FmoGyXG4b78bA3kz1UVv2mCOYcyRFM6sz99Crbu3W_1RtLCjqftNyXugTylQ0Lmc1CplTg.jpg"&gt;&lt;/p&gt;&lt;p&gt;</w:t>
      </w:r>
      <w:r>
        <w:rPr>
          <w:sz w:val="32"/>
          <w:szCs w:val="32"/>
        </w:rPr>
        <w:t>时间就是金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识于一次偶然的邂逅，从此便不可分割。然而，他对于成功追求的一种执着，让他的日子变得异常紧张。在繁忙工作和家庭责任之间，他仿佛找不到平衡点。而在这个过程中，“来不及说我爱你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成为了他唯一能够静下心来的方式，即使只是一句简单的话语，也让彼此感到温暖。</w:t>
      </w:r>
      <w:r>
        <w:rPr>
          <w:sz w:val="32"/>
          <w:szCs w:val="32"/>
        </w:rPr>
        <w:t>&lt;/p&gt;&lt;p&gt;&lt;img src="/static-img/Gmoil2ChKAozpmhwuBTc-3G4b78bA3kz1UVv2mCOYcyRFM6sz99Crbu3W_1RtLCjqftNyXugTylQ0Lmc1CplTg.jpg"&gt;&lt;/p&gt;&lt;p&gt;</w:t>
      </w:r>
      <w:r>
        <w:rPr>
          <w:sz w:val="32"/>
          <w:szCs w:val="32"/>
        </w:rPr>
        <w:t>永恒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从未需要用太多言语去证明彼此如何珍惜对方，因为即使是最简短的信息，也能触动彼此内心深处最柔软的地方。她经常会回复他的文字，用自己的方式告诉他，她也一样渴望更多地表达自己的情感。不过，他们知道，无论何时，只要有一方愿意倾听，一场美妙的事业便已开始。</w:t>
      </w:r>
      <w:r>
        <w:rPr>
          <w:sz w:val="32"/>
          <w:szCs w:val="32"/>
        </w:rPr>
        <w:t>&lt;/p&gt;&lt;p&gt;&lt;img src="/static-img/lR5ySbyvdeuJ0hOSVEtYrnG4b78bA3kz1UVv2mCOYcyRFM6sz99Crbu3W_1RtLCjqftNyXugTylQ0Lmc1CplTg.jpg"&gt;&lt;/p&gt;&lt;p&gt;</w:t>
      </w:r>
      <w:r>
        <w:rPr>
          <w:sz w:val="32"/>
          <w:szCs w:val="32"/>
        </w:rPr>
        <w:t>语言不过如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挑战，但他们始终坚持将这种纯粹而真诚的情感传递下去。在没有足够时间表达自己之前，他们学会利用现有的工具——手机、电脑——把握那些难得的瞬间。当某个特别的人出现在你的视线里，你会发现语言其实并不重要，最重要的是那份来自内心深处的声音，是无法被任何外界干扰或阻止的事物。</w:t>
      </w:r>
      <w:r>
        <w:rPr>
          <w:sz w:val="32"/>
          <w:szCs w:val="32"/>
        </w:rPr>
        <w:t>&lt;/p&gt;&lt;p&gt;&lt;img src="/static-img/XzqGSQy-2VdNPbCPi3fz7nG4b78bA3kz1UVv2mCOYcyRFM6sz99Crbu3W_1RtLCjqftNyXugTylQ0Lmc1CplTg.jpg"&gt;&lt;/p&gt;&lt;p&gt;</w:t>
      </w:r>
      <w:r>
        <w:rPr>
          <w:sz w:val="32"/>
          <w:szCs w:val="32"/>
        </w:rPr>
        <w:t>细水长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今后的岁月里，当他们面对更多生离死别、更大的挑战与磨难时，那份最初由“</w:t>
      </w:r>
      <w:r>
        <w:rPr>
          <w:sz w:val="32"/>
          <w:szCs w:val="32"/>
        </w:rPr>
        <w:t>come to say I love you.txt”</w:t>
      </w:r>
      <w:r>
        <w:rPr>
          <w:sz w:val="32"/>
          <w:szCs w:val="32"/>
        </w:rPr>
        <w:t>所激发出的勇气，将继续成为两人共同抗争一切困境的手杖。这不是一个可以轻易放弃的事业，而是一个需要不断投入精力和汗水的小船，它将航向更广阔的大海，并且一定能够抵达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不会消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走向何方，无论命运如何安排，这些微不足道但又充满力量的话语，将成为他们生命中的宝贵财富。因为它们代表了两个人的承诺与决心：即使身处千万里之外，只要还有这份文字，就算是天塌下来，也不会让这份情谊消失。这就是为什么我们称它为“来不及说我爱你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，因为它真正捕捉到了人生的本质——无论何时、何地，只要有真的喜欢，便会找到属于自己的方式去表达。</w:t>
      </w:r>
      <w:r>
        <w:rPr>
          <w:sz w:val="32"/>
          <w:szCs w:val="32"/>
        </w:rPr>
        <w:t>&lt;/p&gt;&lt;p&gt;&lt;a href = "/doc/600867-</w:t>
      </w:r>
      <w:r>
        <w:rPr>
          <w:sz w:val="32"/>
          <w:szCs w:val="32"/>
        </w:rPr>
        <w:t>心跳如鼓情深似海未及言语便在纸上留下最真挚的告白</w:t>
      </w:r>
      <w:r>
        <w:rPr>
          <w:sz w:val="32"/>
          <w:szCs w:val="32"/>
        </w:rPr>
        <w:t>.doc" rel="alternate" download="600867-</w:t>
      </w:r>
      <w:r>
        <w:rPr>
          <w:sz w:val="32"/>
          <w:szCs w:val="32"/>
        </w:rPr>
        <w:t>心跳如鼓情深似海未及言语便在纸上留下最真挚的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