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病式精神病深度剖析心理机制与治疗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病式精神病：深度剖析心理机制与治疗策略</w:t>
      </w:r>
      <w:r>
        <w:rPr>
          <w:sz w:val="32"/>
          <w:szCs w:val="32"/>
        </w:rPr>
        <w:t>&lt;/p&gt;&lt;p&gt;&lt;img src="/static-img/xHqXehvi4DgzqqD_uNLgBXlw-q6DWH6xYiIPblXdWzfWNDtWN5nww6Vfgzpg1pbx.jpg"&gt;&lt;/p&gt;&lt;p&gt;</w:t>
      </w:r>
      <w:r>
        <w:rPr>
          <w:sz w:val="32"/>
          <w:szCs w:val="32"/>
        </w:rPr>
        <w:t>病式精神病是一种复杂的疾病，其表现形式多样，影响面广泛。以下是对其的一些关键要点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式精神病的定义与分类</w:t>
      </w:r>
      <w:r>
        <w:rPr>
          <w:sz w:val="32"/>
          <w:szCs w:val="32"/>
        </w:rPr>
        <w:t>&lt;/p&gt;&lt;p&gt;&lt;img src="/static-img/NRwB0S2NIRsMcDC1X09033lw-q6DWH6xYiIPblXdWzeaFTk9f9dWp0F9VLXz8Dk_twjgjpLfQOu7EpfpkNXtrcMQNYHDaM9Y-28rud42LCckGL8M6-YqQu0GN-kQIIj9mkmXtueUAkfOvgKwsRVC5-ChLMAYDOeiFisPpM1wrm-D-wVPkbgxIRuDL3AyQ5SlGwYKy-fV2v-8XIVo5yiuIufEVY7dbhrtI65CBZLt1MQ.jpg"&gt;&lt;/p&gt;&lt;p&gt;</w:t>
      </w:r>
      <w:r>
        <w:rPr>
          <w:sz w:val="32"/>
          <w:szCs w:val="32"/>
        </w:rPr>
        <w:t>了解并区分不同类型的精神障碍对于诊断和治疗至关重要。从本质上讲，病式精神病是一系列严重影响日常功能、认知或情感体验的心理状态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式精神病的症状及特征</w:t>
      </w:r>
      <w:r>
        <w:rPr>
          <w:sz w:val="32"/>
          <w:szCs w:val="32"/>
        </w:rPr>
        <w:t>&lt;/p&gt;&lt;p&gt;&lt;img src="/static-img/OwQkL-K3guBh_aXHGXOjM3lw-q6DWH6xYiIPblXdWzeaFTk9f9dWp0F9VLXz8Dk_twjgjpLfQOu7EpfpkNXtrcMQNYHDaM9Y-28rud42LCckGL8M6-YqQu0GN-kQIIj9mkmXtueUAkfOvgKwsRVC5-ChLMAYDOeiFisPpM1wrm-D-wVPkbgxIRuDL3AyQ5SlGwYKy-fV2v-8XIVo5yiuIufEVY7dbhrtI65CBZLt1MQ.jpg"&gt;&lt;/p&gt;&lt;p&gt;</w:t>
      </w:r>
      <w:r>
        <w:rPr>
          <w:sz w:val="32"/>
          <w:szCs w:val="32"/>
        </w:rPr>
        <w:t>症状包括幻听、妄想、言语扭曲等，这些都反映了患者在处理信息时出现的问题。此外，还有情绪波动、社交关系问题以及日常生活能力受限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式精神病的心理机制</w:t>
      </w:r>
      <w:r>
        <w:rPr>
          <w:sz w:val="32"/>
          <w:szCs w:val="32"/>
        </w:rPr>
        <w:t>&lt;/p&gt;&lt;p&gt;&lt;img src="/static-img/i7IJyDpGzIXD_LlbkDY1w3lw-q6DWH6xYiIPblXdWzeaFTk9f9dWp0F9VLXz8Dk_twjgjpLfQOu7EpfpkNXtrcMQNYHDaM9Y-28rud42LCckGL8M6-YqQu0GN-kQIIj9mkmXtueUAkfOvgKwsRVC5-ChLMAYDOeiFisPpM1wrm-D-wVPkbgxIRuDL3AyQ5SlGwYKy-fV2v-8XIVo5yiuIufEVY7dbhrtI65CBZLt1MQ.jpg"&gt;&lt;/p&gt;&lt;p&gt;</w:t>
      </w:r>
      <w:r>
        <w:rPr>
          <w:sz w:val="32"/>
          <w:szCs w:val="32"/>
        </w:rPr>
        <w:t>研究表明，生物学因素如遗传和神经化学物质失衡，以及环境因素如社会支持缺乏，对于发展出这种疾患起着重要作用。理解这些机制有助于开发更有效的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方案及其效果评估</w:t>
      </w:r>
      <w:r>
        <w:rPr>
          <w:sz w:val="32"/>
          <w:szCs w:val="32"/>
        </w:rPr>
        <w:t>&lt;/p&gt;&lt;p&gt;&lt;img src="/static-img/FexwELeFdbiYKSIAal9C0Hlw-q6DWH6xYiIPblXdWzeaFTk9f9dWp0F9VLXz8Dk_twjgjpLfQOu7EpfpkNXtrcMQNYHDaM9Y-28rud42LCckGL8M6-YqQu0GN-kQIIj9mkmXtueUAkfOvgKwsRVC5-ChLMAYDOeiFisPpM1wrm-D-wVPkbgxIRuDL3AyQ5SlGwYKy-fV2v-8XIVo5yiuIufEVY7dbhrtI65CBZLt1MQ.jpg"&gt;&lt;/p&gt;&lt;p&gt;</w:t>
      </w:r>
      <w:r>
        <w:rPr>
          <w:sz w:val="32"/>
          <w:szCs w:val="32"/>
        </w:rPr>
        <w:t>目前主要采用的治疗方法包括药物治疗（抗</w:t>
      </w:r>
      <w:r>
        <w:rPr>
          <w:sz w:val="32"/>
          <w:szCs w:val="32"/>
        </w:rPr>
        <w:t>ψ</w:t>
      </w:r>
      <w:r>
        <w:rPr>
          <w:sz w:val="32"/>
          <w:szCs w:val="32"/>
        </w:rPr>
        <w:t>药）和非药物干预，如心理疗法（</w:t>
      </w:r>
      <w:r>
        <w:rPr>
          <w:sz w:val="32"/>
          <w:szCs w:val="32"/>
        </w:rPr>
        <w:t>Cognitive-behavioral therapy, CBT</w:t>
      </w:r>
      <w:r>
        <w:rPr>
          <w:sz w:val="32"/>
          <w:szCs w:val="32"/>
        </w:rPr>
        <w:t>）。评估疗效通常通过患者症状改善程度来进行，并且随访是确保长期康复的一个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早期干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识别和干预对于改善患者结果至关重要。这涉及提高公众意识，加强医疗资源配置，以及开发针对高风险群体的人群定位策略。此外，家庭支持也是减轻症状并促进恢复过程中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取得了一定的进展，但仍存在许多未解之谜。未来可能会更多地利用脑成像技术来揭示疾病机制，同时也将继续探索新的非药物干预手段，以便为更多患者提供更有效的帮助。在这条道路上，我们需要跨学科合作，不断推动科学研究，为那些遭受困扰而寻求救治的人们带去希望。</w:t>
      </w:r>
      <w:r>
        <w:rPr>
          <w:sz w:val="32"/>
          <w:szCs w:val="32"/>
        </w:rPr>
        <w:t>&lt;/p&gt;&lt;p&gt;&lt;a href = "/doc/600854-</w:t>
      </w:r>
      <w:r>
        <w:rPr>
          <w:sz w:val="32"/>
          <w:szCs w:val="32"/>
        </w:rPr>
        <w:t>解密病式精神病深度剖析心理机制与治疗策略</w:t>
      </w:r>
      <w:r>
        <w:rPr>
          <w:sz w:val="32"/>
          <w:szCs w:val="32"/>
        </w:rPr>
        <w:t>.doc" rel="alternate" download="600854-</w:t>
      </w:r>
      <w:r>
        <w:rPr>
          <w:sz w:val="32"/>
          <w:szCs w:val="32"/>
        </w:rPr>
        <w:t>解密病式精神病深度剖析心理机制与治疗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