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完整版种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李宗瑞完整版种子：揭秘其背后的文化象征与社会影响</w:t>
      </w:r>
      <w:r>
        <w:rPr>
          <w:sz w:val="32"/>
          <w:szCs w:val="32"/>
        </w:rPr>
        <w:t>&lt;/p&gt;&lt;p&gt;&lt;img src="/static-img/IajXAs7v5RrEizYGfk9lyaZ_pA2YWD3cUv-fn_6Qd1LDvNgPyGjGa3mtyKWxEZ5J.png"&gt;&lt;/p&gt;&lt;p&gt;</w:t>
      </w:r>
      <w:r>
        <w:rPr>
          <w:sz w:val="32"/>
          <w:szCs w:val="32"/>
        </w:rPr>
        <w:t>文化象征的诞生</w:t>
      </w:r>
      <w:r>
        <w:rPr>
          <w:sz w:val="32"/>
          <w:szCs w:val="32"/>
        </w:rPr>
        <w:t>&lt;/p&gt;&lt;p&gt;</w:t>
      </w:r>
      <w:r>
        <w:rPr>
          <w:sz w:val="32"/>
          <w:szCs w:val="32"/>
        </w:rPr>
        <w:t>在当代中国，李宗瑞这个名字几乎成了一个文化符号。它不仅仅是某个人的名字，更是代表了时代背景下的一种现象。这种现象的产生，是多方面因素共同作用的结果，它既反映了社会对权力和财富追求的无限欲望，也折射出了网络时代信息传播速度快、内容随意性的特点。</w:t>
      </w:r>
      <w:r>
        <w:rPr>
          <w:sz w:val="32"/>
          <w:szCs w:val="32"/>
        </w:rPr>
        <w:t>&lt;/p&gt;&lt;p&gt;&lt;img src="/static-img/vxOgA05cVIuttgc0cgtAf6Z_pA2YWD3cUv-fn_6Qd1ILgomN27NKp-g-2aiMpSQlFFmgmymskJqRPqoJyTW1sMehyKvP5KCXrEtBczy11m51EXOgroBdzfo1ReX8z7akbeyxH6J7tglSdOiusEww6mI7dOUPzhrGA9WE7t0Prcg.png"&gt;&lt;/p&gt;&lt;p&gt;</w:t>
      </w:r>
      <w:r>
        <w:rPr>
          <w:sz w:val="32"/>
          <w:szCs w:val="32"/>
        </w:rPr>
        <w:t>社会影响深远</w:t>
      </w:r>
      <w:r>
        <w:rPr>
          <w:sz w:val="32"/>
          <w:szCs w:val="32"/>
        </w:rPr>
        <w:t>&lt;/p&gt;&lt;p&gt;</w:t>
      </w:r>
      <w:r>
        <w:rPr>
          <w:sz w:val="32"/>
          <w:szCs w:val="32"/>
        </w:rPr>
        <w:t>从一开始就被誉为“网红”，李宗瑞通过不断地炫耀自己的奢侈生活方式，吸引了一大批粉丝。但他的行为也引发了公众对于物质主义过度和虚拟世界与现实世界之间关系问题的思考。同时，他的问题也暴露了网络平台对用户内容审核机制上的缺陷，以及如何平衡个人自由表达与公共道德标准之间的问题。</w:t>
      </w:r>
      <w:r>
        <w:rPr>
          <w:sz w:val="32"/>
          <w:szCs w:val="32"/>
        </w:rPr>
        <w:t>&lt;/p&gt;&lt;p&gt;&lt;img src="/static-img/w3JctVBkkuuij0tdaiHHq6Z_pA2YWD3cUv-fn_6Qd1ILgomN27NKp-g-2aiMpSQlFFmgmymskJqRPqoJyTW1sMehyKvP5KCXrEtBczy11m51EXOgroBdzfo1ReX8z7akbeyxH6J7tglSdOiusEww6mI7dOUPzhrGA9WE7t0Prcg.png"&gt;&lt;/p&gt;&lt;p&gt;</w:t>
      </w:r>
      <w:r>
        <w:rPr>
          <w:sz w:val="32"/>
          <w:szCs w:val="32"/>
        </w:rPr>
        <w:t>信息传播链条</w:t>
      </w:r>
      <w:r>
        <w:rPr>
          <w:sz w:val="32"/>
          <w:szCs w:val="32"/>
        </w:rPr>
        <w:t>&lt;/p&gt;&lt;p&gt;</w:t>
      </w:r>
      <w:r>
        <w:rPr>
          <w:sz w:val="32"/>
          <w:szCs w:val="32"/>
        </w:rPr>
        <w:t>李宗瑞事件展现出的是一种快速蔓延的信息传播模式。在短时间内，这个消息便迅速在社交媒体上形成了巨大的关注度。这不仅说明了互联网作为信息发布平台的强大功能，也展示了公众对热门话题极高关注度以及对真相探究过程中的偏差理解。</w:t>
      </w:r>
      <w:r>
        <w:rPr>
          <w:sz w:val="32"/>
          <w:szCs w:val="32"/>
        </w:rPr>
        <w:t>&lt;/p&gt;&lt;p&gt;&lt;img src="/static-img/t9JVlmnf_y00Q41TpypSaKZ_pA2YWD3cUv-fn_6Qd1ILgomN27NKp-g-2aiMpSQlFFmgmymskJqRPqoJyTW1sMehyKvP5KCXrEtBczy11m51EXOgroBdzfo1ReX8z7akbeyxH6J7tglSdOiusEww6mI7dOUPzhrGA9WE7t0Prcg.png"&gt;&lt;/p&gt;&lt;p&gt;</w:t>
      </w:r>
      <w:r>
        <w:rPr>
          <w:sz w:val="32"/>
          <w:szCs w:val="32"/>
        </w:rPr>
        <w:t>法律责任追究</w:t>
      </w:r>
      <w:r>
        <w:rPr>
          <w:sz w:val="32"/>
          <w:szCs w:val="32"/>
        </w:rPr>
        <w:t>&lt;/p&gt;&lt;p&gt;</w:t>
      </w:r>
      <w:r>
        <w:rPr>
          <w:sz w:val="32"/>
          <w:szCs w:val="32"/>
        </w:rPr>
        <w:t>随着案件发展，对于涉事人士采取法律手段进行处罚也是不可避免的一步。这不仅是为了维护法律面前的正义，同时也是对那些利用名利来炒作自己形象的人提醒，让他们意识到言行有后果。在此过程中，我们也可以看到司法体系对于新型网络犯罪表现出的灵活性和适应性。</w:t>
      </w:r>
      <w:r>
        <w:rPr>
          <w:sz w:val="32"/>
          <w:szCs w:val="32"/>
        </w:rPr>
        <w:t>&lt;/p&gt;&lt;p&gt;&lt;img src="/static-img/pZmKqYFOA1dFuc0qry_lBqZ_pA2YWD3cUv-fn_6Qd1ILgomN27NKp-g-2aiMpSQlFFmgmymskJqRPqoJyTW1sMehyKvP5KCXrEtBczy11m51EXOgroBdzfo1ReX8z7akbeyxH6J7tglSdOiusEww6mI7dOUPzhrGA9WE7t0Prcg.png"&gt;&lt;/p&gt;&lt;p&gt;</w:t>
      </w:r>
      <w:r>
        <w:rPr>
          <w:sz w:val="32"/>
          <w:szCs w:val="32"/>
        </w:rPr>
        <w:t>公共舆论监督作用</w:t>
      </w:r>
      <w:r>
        <w:rPr>
          <w:sz w:val="32"/>
          <w:szCs w:val="32"/>
        </w:rPr>
        <w:t>&lt;/p&gt;&lt;p&gt;</w:t>
      </w:r>
      <w:r>
        <w:rPr>
          <w:sz w:val="32"/>
          <w:szCs w:val="32"/>
        </w:rPr>
        <w:t>这起事件显示出公众舆论在监督政府和企业行为方面扮演着重要角色。当媒体报道曝光了一些问题时，无论这些问题是否属实，都能激发民众的情绪反应，并且促使相关部门或企业进行调查处理。此举体现出现代社会中舆情管理是一个复杂而敏感的话题。</w:t>
      </w:r>
      <w:r>
        <w:rPr>
          <w:sz w:val="32"/>
          <w:szCs w:val="32"/>
        </w:rPr>
        <w:t>&lt;/p&gt;&lt;p&gt;</w:t>
      </w:r>
      <w:r>
        <w:rPr>
          <w:sz w:val="32"/>
          <w:szCs w:val="32"/>
        </w:rPr>
        <w:t>对未来的启示</w:t>
      </w:r>
      <w:r>
        <w:rPr>
          <w:sz w:val="32"/>
          <w:szCs w:val="32"/>
        </w:rPr>
        <w:t>&lt;/p&gt;&lt;p&gt;</w:t>
      </w:r>
      <w:r>
        <w:rPr>
          <w:sz w:val="32"/>
          <w:szCs w:val="32"/>
        </w:rPr>
        <w:t>总结来说，李宗瑞这一事件虽然是一次小插曲，但却让我们深刻认识到在数字化时代里，每一次数据流动都可能带来连锁反应。而作为普通观众，我们应该学会辨别真伪，不断提高自我保护意识；同时，对于各级政府机构来说，要加强自身建设，提高服务水平，以防止类似事件再次发生。</w:t>
      </w:r>
      <w:r>
        <w:rPr>
          <w:sz w:val="32"/>
          <w:szCs w:val="32"/>
        </w:rPr>
        <w:t>&lt;/p&gt;&lt;p&gt;&lt;a href = "/doc/600852-</w:t>
      </w:r>
      <w:r>
        <w:rPr>
          <w:sz w:val="32"/>
          <w:szCs w:val="32"/>
        </w:rPr>
        <w:t>李宗瑞完整版种子</w:t>
      </w:r>
      <w:r>
        <w:rPr>
          <w:sz w:val="32"/>
          <w:szCs w:val="32"/>
        </w:rPr>
        <w:t>.doc" rel="alternate" download="600852-</w:t>
      </w:r>
      <w:r>
        <w:rPr>
          <w:sz w:val="32"/>
          <w:szCs w:val="32"/>
        </w:rPr>
        <w:t>李宗瑞完整版种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