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看这新功能怎么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试试看这新功能怎么用？</w:t>
      </w:r>
      <w:r>
        <w:rPr>
          <w:sz w:val="32"/>
          <w:szCs w:val="32"/>
        </w:rPr>
        <w:t>&lt;/p&gt;&lt;p&gt;&lt;img src="/static-img/pmaxDYfMINFXtPOslGv71Lp8zvgTPbwUtqyv-Hk-cavmo2I7w3KFpvyOxukIZJPJ.jpg"&gt;&lt;/p&gt;&lt;p&gt;</w:t>
      </w:r>
      <w:r>
        <w:rPr>
          <w:sz w:val="32"/>
          <w:szCs w:val="32"/>
        </w:rPr>
        <w:t>首先，我打开了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的应用程序。这个春天，我的生活变得更加丰富多彩，因为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带来了全新的跳转接口功能。这意味着我可以在观看视频时随时切换到其他内容，而不需要退出当前页面，体验更为流畅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应用程序，我就开始探索这个新特性。在首页上，有一个醒目的按钮——“跳转”，它吸引了我的注意力。我点击了一下，这个界面弹出了一个小窗口，让我选择想要跳转到的频道或节目。</w:t>
      </w:r>
      <w:r>
        <w:rPr>
          <w:sz w:val="32"/>
          <w:szCs w:val="32"/>
        </w:rPr>
        <w:t>&lt;/p&gt;&lt;p&gt;&lt;img src="/static-img/B5NMso5iD4qv1UD7DoYwj7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想象一下，在观看一部电影时，如果突然你对某个角色感兴趣，你可以直接通过这个小窗口搜索相关的资料或者是剧集信息。这种无缝切换的体验，对于追剧控来说简直太棒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功能也非常适合那些喜欢边看边聊的社交型用户。你可以轻松地分享你正在观看的内容给朋友们，并且他们也能看到你的实时评论，就像是我们在一起坐下来观影一样。</w:t>
      </w:r>
      <w:r>
        <w:rPr>
          <w:sz w:val="32"/>
          <w:szCs w:val="32"/>
        </w:rPr>
        <w:t>&lt;/p&gt;&lt;p&gt;&lt;img src="/static-img/_PBG4hnBNLzQBzS8dPDopr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而对于广告商来说，这种跳转接口也是一个巨大的机会。他们可以利用这一技术，为用户提供更多与当前观看内容相关联的广告信息，比如说如果你正在看关于美食的小节，那么可能会有相应餐饮品牌推出的特别优惠信息弹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 xml:space="preserve">中的跳转接口进入，不仅提升了我们的娱乐体验，也让整个平台更加互动和精细化。此外，它还为 </w:t>
      </w:r>
      <w:r>
        <w:rPr>
          <w:sz w:val="32"/>
          <w:szCs w:val="32"/>
        </w:rPr>
        <w:t xml:space="preserve">advertisers </w:t>
      </w:r>
      <w:r>
        <w:rPr>
          <w:sz w:val="32"/>
          <w:szCs w:val="32"/>
        </w:rPr>
        <w:t>提供了更多创意空间来设计和展示广告。这是一个双赢的情况，无论是作为用户还是商家，都能从中受益匪浅。</w:t>
      </w:r>
      <w:r>
        <w:rPr>
          <w:sz w:val="32"/>
          <w:szCs w:val="32"/>
        </w:rPr>
        <w:t>&lt;/p&gt;&lt;p&gt;&lt;img src="/static-img/sVsuZu8HqY9_biIAd3_ZE7p8zvgTPbwUtqyv-Hk-casUw3TSO3PTgcZCAvDGPC6twgkPjIBDNBXurVbKZ8ZGgdK0vWrG8IEaW3otS4S-tHcQolBGru9LlSYwzKMp1jzcWwG49XVdxJqRBA0KlG08dQ.jpg"&gt;&lt;/p&gt;&lt;p&gt;&lt;a href = "/doc/60080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看这新功能怎么用</w:t>
      </w:r>
      <w:r>
        <w:rPr>
          <w:sz w:val="32"/>
          <w:szCs w:val="32"/>
        </w:rPr>
        <w:t>.doc" rel="alternate" download="60080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看这新功能怎么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