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社交场合中的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场合中，有些人总能吸引眼球，成为焦点，无论是高端的晚宴还是轻松的聚会，他们总能以自己的方式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地存在。这篇文章就来告诉你，我是如何通过一些小技巧和策略，成为社交场合中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人物。</w:t>
      </w:r>
      <w:r>
        <w:rPr>
          <w:sz w:val="32"/>
          <w:szCs w:val="32"/>
        </w:rPr>
        <w:t>&lt;/p&gt;&lt;p&gt;&lt;img src="/static-img/0n5UcEn_JV4pkSHX6vv7k4hrfQgWszoAZzBpXUU25jqmPXoC6vvT5lgFXwcZv2la.jpg"&gt;&lt;/p&gt;&lt;p&gt;</w:t>
      </w:r>
      <w:r>
        <w:rPr>
          <w:sz w:val="32"/>
          <w:szCs w:val="32"/>
        </w:rPr>
        <w:t>首先，要知道什么是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这个词来源于英文单词</w:t>
      </w:r>
      <w:r>
        <w:rPr>
          <w:sz w:val="32"/>
          <w:szCs w:val="32"/>
        </w:rPr>
        <w:t>Sexy</w:t>
      </w:r>
      <w:r>
        <w:rPr>
          <w:sz w:val="32"/>
          <w:szCs w:val="32"/>
        </w:rPr>
        <w:t>，它不仅仅指的是外表美丽，还包括了某种不可抗拒的魅力。想要在社交场合中脱颖而出，就必须具备这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打扮：这可能是最直接的一条规则。你穿得好看、时尚，但又不过分露骨，这样才能让别人注意到你的存在，而不是过分关注你的装扮。</w:t>
      </w:r>
      <w:r>
        <w:rPr>
          <w:sz w:val="32"/>
          <w:szCs w:val="32"/>
        </w:rPr>
        <w:t>&lt;/p&gt;&lt;p&gt;&lt;img src="/static-img/V2fowPnVY_a08oP0M1AVD4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自信：如果没有自信，你就无法展现出你的个性和风采。无论是在哪个角落，都要挺起胸膛，微笑着对周围的人说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！这样的态度能够吸引许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：与他人建立良好的交流关系，是提升自己在社交圈中的地位的一个重要途径。你要学会倾听，也要能够用有趣的话题来吸引别人的兴趣，这样自然而然就会成为聚光灯下的焦点。</w:t>
      </w:r>
      <w:r>
        <w:rPr>
          <w:sz w:val="32"/>
          <w:szCs w:val="32"/>
        </w:rPr>
        <w:t>&lt;/p&gt;&lt;p&gt;&lt;img src="/static-img/-rvzwzo3w2HqWqnDwjh76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幽默感：幽默可以缓解紧张气氛，让人们更愿意靠近你。在适当的时候放一笑，或许会让你变得更加可爱，也更加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面广：了解当前的热门话题，不断更新自己的知识库，可以使你在谈话时显得既有见识又深刻，从而提高自己的社会价值观念，让更多的人觉得你很值得被关注。</w:t>
      </w:r>
      <w:r>
        <w:rPr>
          <w:sz w:val="32"/>
          <w:szCs w:val="32"/>
        </w:rPr>
        <w:t>&lt;/p&gt;&lt;p&gt;&lt;img src="/static-img/mIfn7hadCsWltRGZcp6mu4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礼貌与尊重：即便是在追求独特性和个人特色时，也不能忘记基本的礼貌和尊重。这样做不仅不会失去原有的魅力，还能增添几分真诚与可敬之处，使人们更愿意接近并欣赏你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真正秘诀并不只限于外表或行为上的改变，更重要的是内心所蕴含的情感丰富、思想开放，以及不断学习成长的心态。当我们拥有这些素质，我们就是那个令人难以忽视、永远都是焦点的人物。在每一个社交场合中，无论何时何地，只需将这些小技巧融入日常生活，便能轻易实现从平凡到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转变。</w:t>
      </w:r>
      <w:r>
        <w:rPr>
          <w:sz w:val="32"/>
          <w:szCs w:val="32"/>
        </w:rPr>
        <w:t>&lt;/p&gt;&lt;p&gt;&lt;img src="/static-img/bKEqP5LkLI8_dt2bc8lYOYhrfQgWszoAZzBpXUU25jon22XrNuz2nGHh9lz0EGmD_zu6jN0iPrRA7vUSeAhTVCfbZes27PacYeH2XPQQaYMItXtELMwx4OR6MjgLe12nw11n54hbCMaqU-tJGdNINA.jpg"&gt;&lt;/p&gt;&lt;p&gt;&lt;a href = "/doc/600789-</w:t>
      </w:r>
      <w:r>
        <w:rPr>
          <w:sz w:val="32"/>
          <w:szCs w:val="32"/>
        </w:rPr>
        <w:t>主题我是如何成为社交场合中的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人物的</w:t>
      </w:r>
      <w:r>
        <w:rPr>
          <w:sz w:val="32"/>
          <w:szCs w:val="32"/>
        </w:rPr>
        <w:t>.doc" rel="alternate" download="600789-</w:t>
      </w:r>
      <w:r>
        <w:rPr>
          <w:sz w:val="32"/>
          <w:szCs w:val="32"/>
        </w:rPr>
        <w:t>主题我是如何成为社交场合中的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