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有力的我俩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奇妙冒险</w:t>
      </w:r>
      <w:r>
        <w:rPr>
          <w:sz w:val="32"/>
          <w:szCs w:val="32"/>
        </w:rPr>
        <w:t>&lt;/p&gt;&lt;p&gt;&lt;img src="/static-img/5ndsvdUrZ04bvOVNANWddrjI47Tu6wxC3YXzjKTw0MsclUo0aIivUKUG3cVCZwI9.jpg"&gt;&lt;/p&gt;&lt;p&gt;</w:t>
      </w:r>
      <w:r>
        <w:rPr>
          <w:sz w:val="32"/>
          <w:szCs w:val="32"/>
        </w:rPr>
        <w:t>记得那年夏天，我们两个高中生在暑假中决定一起去旅行。我们都是好朋友，从小就一起玩到现在，彼此间的默契和信任可谓是非同寻常。有力的意味着坚固、牢靠，而我们之间的情谊也正是一种力量，一种能够让人感受到安全与支持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旅行是我们生活中的一个转折点，也是我们友情深度考验的一次经历。那时，我俩一前一后，有力的步伐踏上了前往山区的小路。阳光照耀下，我们笑声不断地聊着天，仿佛整个世界都属于我们两个人的游戏场。</w:t>
      </w:r>
      <w:r>
        <w:rPr>
          <w:sz w:val="32"/>
          <w:szCs w:val="32"/>
        </w:rPr>
        <w:t>&lt;/p&gt;&lt;p&gt;&lt;img src="/static-img/TEzyXMNu3zrTYJrbODHBc7jI47Tu6wxC3YXzjKTw0MsU_1JWP376TC_PxPpzFmRDqHCkAye9LdQpW7_uO2VtQMtRF6QXpZrJ_g3SolEKjnXnondJIcazq7Zo4Khyq9UcmhrGEMse78zlnZas6NfUDwm9aOZTafC46DgqZtcW40ooSlTnQZwA55sgZd5Zfplw.jpg"&gt;&lt;/p&gt;&lt;p&gt;</w:t>
      </w:r>
      <w:r>
        <w:rPr>
          <w:sz w:val="32"/>
          <w:szCs w:val="32"/>
        </w:rPr>
        <w:t>沿途风景如画，碧空如洗，但最让我印象深刻的是两个人一前一后的身影。在那些陡峭的山坡上，或是在蜿蜒的小溪边，我总能感觉到背后有个人的存在，那个人的气息和呼吸似乎成了我心跳的节拍。我知道，即使面对任何困难或挑战，只要他在，就不会有人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充满了惊喜，每一次爬过高峰，每一次探索未知，都增进了我们之间的情感纽带。有一次，在迷雾缭绕的大山里，我们不慎迷路了。但即便面临失望和恐惧，我知道只要他在，就没有什么是不可能克服的。他用他的勇气鼓励我，用他的智慧帮助我找到方向，而我则用我的热情为他加油，为我们的梦想注入活力。</w:t>
      </w:r>
      <w:r>
        <w:rPr>
          <w:sz w:val="32"/>
          <w:szCs w:val="32"/>
        </w:rPr>
        <w:t>&lt;/p&gt;&lt;p&gt;&lt;img src="/static-img/m5nKiOTlYv2RxlnSyYjrNrjI47Tu6wxC3YXzjKTw0MsU_1JWP376TC_PxPpzFmRDqHCkAye9LdQpW7_uO2VtQMtRF6QXpZrJ_g3SolEKjnXnondJIcazq7Zo4Khyq9UcmhrGEMse78zlnZas6NfUDwm9aOZTafC46DgqZtcW40ooSlTnQZwA55sgZd5Zfplw.jpg"&gt;&lt;/p&gt;&lt;p&gt;</w:t>
      </w:r>
      <w:r>
        <w:rPr>
          <w:sz w:val="32"/>
          <w:szCs w:val="32"/>
        </w:rPr>
        <w:t>最后，当夕阳西沉，我们终于找到了回家的路。当夜幕降临，我们坐在火堆旁，看着星辰闪烁时，他突然转头对我说：“你知道吗？这段旅程，不仅仅是关于地方，更重要的是关于人与人之间无条件的支持。”那种眼神，让我的心暖洋洋，因为在那个瞬间，我明白了“两个人一前一后有力的”不仅仅是一个描述，更是一种生活态度，是一种无论何时何地，都能相互扶持、共同成长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遇到什么困难或挑战，只要回想起那个夏天，那些曾经并肩而行、并肩作战的人生瞬间，我就再也无法放弃，因为我知道，无论走多远，有一个人总会跟随在你的身后，用他的力量支撑你继续向前走。</w:t>
      </w:r>
      <w:r>
        <w:rPr>
          <w:sz w:val="32"/>
          <w:szCs w:val="32"/>
        </w:rPr>
        <w:t>&lt;/p&gt;&lt;p&gt;&lt;img src="/static-img/FhNleLTGvrXtVPf3l4DR0bjI47Tu6wxC3YXzjKTw0MsU_1JWP376TC_PxPpzFmRDqHCkAye9LdQpW7_uO2VtQMtRF6QXpZrJ_g3SolEKjnXnondJIcazq7Zo4Khyq9UcmhrGEMse78zlnZas6NfUDwm9aOZTafC46DgqZtcW40ooSlTnQZwA55sgZd5Zfplw.jpeg"&gt;&lt;/p&gt;&lt;p&gt;&lt;a href = "/doc/600708-</w:t>
      </w:r>
      <w:r>
        <w:rPr>
          <w:sz w:val="32"/>
          <w:szCs w:val="32"/>
        </w:rPr>
        <w:t>两个人一前一后有力的我俩的奇妙冒险</w:t>
      </w:r>
      <w:r>
        <w:rPr>
          <w:sz w:val="32"/>
          <w:szCs w:val="32"/>
        </w:rPr>
        <w:t>.doc" rel="alternate" download="600708-</w:t>
      </w:r>
      <w:r>
        <w:rPr>
          <w:sz w:val="32"/>
          <w:szCs w:val="32"/>
        </w:rPr>
        <w:t>两个人一前一后有力的我俩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