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超级便利的日常生活供应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它是史上最牛杂货铺？</w:t>
      </w:r>
      <w:r>
        <w:rPr>
          <w:sz w:val="32"/>
          <w:szCs w:val="32"/>
        </w:rPr>
        <w:t>&lt;/p&gt;&lt;p&gt;&lt;img src="/static-img/sraoVto_a9j_r1nlISqJCyqz7IEEINOYks_G8aMHfbwSDzcJmc2o1JOHrnZN0tr3.jpg"&gt;&lt;/p&gt;&lt;p&gt;</w:t>
      </w:r>
      <w:r>
        <w:rPr>
          <w:sz w:val="32"/>
          <w:szCs w:val="32"/>
        </w:rPr>
        <w:t>在这个快节奏的时代，人们对生活品质的追求越来越高。无论是日常必需品还是时尚潮流商品，都能在这里轻松找到。今天，我们就来探索一下，这家杂货铺为何能够成为消费者心目中的“史上最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杂货铺脱颖而出？</w:t>
      </w:r>
      <w:r>
        <w:rPr>
          <w:sz w:val="32"/>
          <w:szCs w:val="32"/>
        </w:rPr>
        <w:t>&lt;/p&gt;&lt;p&gt;&lt;img src="/static-img/Jrr00YDLiUg6V-uWNXx8Lyqz7IEEINOYks_G8aMHfbwSDzcJmc2o1JOHrnZN0tr3.jpg"&gt;&lt;/p&gt;&lt;p&gt;</w:t>
      </w:r>
      <w:r>
        <w:rPr>
          <w:sz w:val="32"/>
          <w:szCs w:val="32"/>
        </w:rPr>
        <w:t>从外观上看，它并没有特别引人注意的装饰。但这并不妨碍它吸引顾客。因为这里不仅仅是一个卖东西的地方，更是一种体验。在售卖的过程中，不同年龄段的人都能找到他们感兴趣或需要的商品。这也正是它成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，多元选择</w:t>
      </w:r>
      <w:r>
        <w:rPr>
          <w:sz w:val="32"/>
          <w:szCs w:val="32"/>
        </w:rPr>
        <w:t>&lt;/p&gt;&lt;p&gt;&lt;img src="/static-img/Dnk50yZMFlpPoAuI1TDzNyqz7IEEINOYks_G8aMHfbwSDzcJmc2o1JOHrnZN0tr3.png"&gt;&lt;/p&gt;&lt;p&gt;</w:t>
      </w:r>
      <w:r>
        <w:rPr>
          <w:sz w:val="32"/>
          <w:szCs w:val="32"/>
        </w:rPr>
        <w:t>走进店内，你会发现各种各样的产品，从传统食品到现代零食，再到国际品牌的小吃，无一不展示了不同文化和饮食习惯。你可以尝试新鲜出炉的法式面包，也可以购买当地特产的手工饼干，每一种都充满着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，一流标准</w:t>
      </w:r>
      <w:r>
        <w:rPr>
          <w:sz w:val="32"/>
          <w:szCs w:val="32"/>
        </w:rPr>
        <w:t>&lt;/p&gt;&lt;p&gt;&lt;img src="/static-img/3NZ4mhoTGrINVVXJ6M2yOyqz7IEEINOYks_G8aMHfbwSDzcJmc2o1JOHrnZN0tr3.png"&gt;&lt;/p&gt;&lt;p&gt;</w:t>
      </w:r>
      <w:r>
        <w:rPr>
          <w:sz w:val="32"/>
          <w:szCs w:val="32"/>
        </w:rPr>
        <w:t>随着时间推移，这家杂货铺形成了一支忠实顾客群体，他们之所以忠诚，是因为这里的人员总是在努力提供优质服务。每位工作人员都热情好客，对待每一个顾客都是尊重和耐心。不管你有多少问题，他们都会耐心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运营，让购物更便捷</w:t>
      </w:r>
      <w:r>
        <w:rPr>
          <w:sz w:val="32"/>
          <w:szCs w:val="32"/>
        </w:rPr>
        <w:t>&lt;/p&gt;&lt;p&gt;&lt;img src="/static-img/UU3gYyR31_L6zd_NzmszDyqz7IEEINOYks_G8aMHfbwSDzcJmc2o1JOHrnZN0tr3.jpg"&gt;&lt;/p&gt;&lt;p&gt;</w:t>
      </w:r>
      <w:r>
        <w:rPr>
          <w:sz w:val="32"/>
          <w:szCs w:val="32"/>
        </w:rPr>
        <w:t>随着科技发展，这个杂货店也不甘落后。它们通过电子商务平台，将商品带到了更多人的视线，并且实现了线上下单、线下自取的便利服务。而对于那些忙碌或者身体状况不佳的人来说，这简直是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，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杂货店还积极参与社区活动，为周边居民提供帮助。此举不仅加强了与邻里之间的情感纽带，也让大家更加信任这家商店作为社区的一部分。这一点也被许多顾客所认可，反映在他们口口相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其实是在谈论的是这样一家结合了传统与现代、服务与技术、地方特色与全球趋势于一体的大型综合性零售企业，它以卓越的产品质量、完善的地理位置优势以及贴近用户需求的心灵互动赢得了广泛赞誉，而这些元素共同构成了其令人难忘的一次购物体验。</w:t>
      </w:r>
      <w:r>
        <w:rPr>
          <w:sz w:val="32"/>
          <w:szCs w:val="32"/>
        </w:rPr>
        <w:t>&lt;/p&gt;&lt;p&gt;&lt;a href = "/doc/600707-</w:t>
      </w:r>
      <w:r>
        <w:rPr>
          <w:sz w:val="32"/>
          <w:szCs w:val="32"/>
        </w:rPr>
        <w:t>史上最牛杂货铺超级便利的日常生活供应商</w:t>
      </w:r>
      <w:r>
        <w:rPr>
          <w:sz w:val="32"/>
          <w:szCs w:val="32"/>
        </w:rPr>
        <w:t>.doc" rel="alternate" download="600707-</w:t>
      </w:r>
      <w:r>
        <w:rPr>
          <w:sz w:val="32"/>
          <w:szCs w:val="32"/>
        </w:rPr>
        <w:t>史上最牛杂货铺超级便利的日常生活供应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