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揭秘影视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秘影视中的隐秘情缘</w:t>
      </w:r>
      <w:r>
        <w:rPr>
          <w:sz w:val="32"/>
          <w:szCs w:val="32"/>
        </w:rPr>
        <w:t>&lt;/p&gt;&lt;p&gt;&lt;img src="/static-img/H0BzP0VdKwr9f_Lgtl9j3HCsn7gVnU3i8KoqlAq3WQbgVTDKlfBqdlJiHGAUF_Je.png"&gt;&lt;/p&gt;&lt;p&gt;</w:t>
      </w:r>
      <w:r>
        <w:rPr>
          <w:sz w:val="32"/>
          <w:szCs w:val="32"/>
        </w:rPr>
        <w:t>在这个充满变数的世界里，有一种电影类型似乎总能吸引着无数观众的心，让他们沉浸在故事中，那就是家庭剧。其中，邻居寡妇系列就如同一盏灯塔，指引着人们走进一个充满爱、恨和复杂人际关系的世界。在这部最新的作品——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我们将深入探讨其背后的故事线，以及为什么它成为了许多人免费观看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之间的情感纠葛</w:t>
      </w:r>
      <w:r>
        <w:rPr>
          <w:sz w:val="32"/>
          <w:szCs w:val="32"/>
        </w:rPr>
        <w:t>&lt;/p&gt;&lt;p&gt;&lt;img src="/static-img/06nTgkUnJY8ulaWsai1VCHCsn7gVnU3i8KoqlAq3WQYwKapsXrl8jfKKBXsnwaEZXG3HUApUdERAOtafK0CTPgrMVFkxGgy8WsyYUzmR2nVhqxDUlLH3uYWUZr4PWz6zETQNfS48zxnFML_qL21OjgbU3MBPf5zmBhLBeWTAvbuYJ0auYSp3TVpm_Zq9X--SmA-8l9lAw_khrXFV-pglRlBZ3z0LJkaFxOrPv-CoqoM.jp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讲述了一个普通家庭与周围邻居们之间错综复杂的情感纠葛。每个角色的背景都有着自己的悲欢离合，他们各自带着不同的秘密和痛苦，与我们分享了一段段真实又动人的生活片段。这部电影不仅仅是一个简单的人物关系描写，它更是对人类情感深度剖析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y-GkfpwUj0ycTfxwJrxEW3Csn7gVnU3i8KoqlAq3WQYwKapsXrl8jfKKBXsnwaEZXG3HUApUdERAOtafK0CTPgrMVFkxGgy8WsyYUzmR2nVhqxDUlLH3uYWUZr4PWz6zETQNfS48zxnFML_qL21OjgbU3MBPf5zmBhLBeWTAvbuYJ0auYSp3TVpm_Zq9X--SmA-8l9lAw_khrXFV-pglRlBZ3z0LJkaFxOrPv-CoqoM.jpg"&gt;&lt;/p&gt;&lt;p&gt;</w:t>
      </w:r>
      <w:r>
        <w:rPr>
          <w:sz w:val="32"/>
          <w:szCs w:val="32"/>
        </w:rPr>
        <w:t>在这部作品中，主角面临的是如何处理自己内心深处的爱与恨，这种矛盾让她陷入了困境。她的丈夫去世后，她不得不独自面对生活中的挑战，而周围的人们则用各种方式影响她的决策。这场戏剧性的冲突，不仅让观众感到共鸣，也激发了人们对于生命意义和价值观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幕后的真相</w:t>
      </w:r>
      <w:r>
        <w:rPr>
          <w:sz w:val="32"/>
          <w:szCs w:val="32"/>
        </w:rPr>
        <w:t>&lt;/p&gt;&lt;p&gt;&lt;img src="/static-img/toEnDB0oU3wPrgMOpczmv3Csn7gVnU3i8KoqlAq3WQYwKapsXrl8jfKKBXsnwaEZXG3HUApUdERAOtafK0CTPgrMVFkxGgy8WsyYUzmR2nVhqxDUlLH3uYWUZr4PWz6zETQNfS48zxnFML_qL21OjgbU3MBPf5zmBhLBeWTAvbuYJ0auYSp3TVpm_Zq9X--SmA-8l9lAw_khrXFV-pglRlBZ3z0LJkaFxOrPv-CoqoM.png"&gt;&lt;/p&gt;&lt;p&gt;</w:t>
      </w:r>
      <w:r>
        <w:rPr>
          <w:sz w:val="32"/>
          <w:szCs w:val="32"/>
        </w:rPr>
        <w:t>随着故事发展，我们发现每个人都有自己的过去，每个微笑背后可能藏有泪水。当我们开始挖掘这些人物背后的真相时，便会发现原来所见分明的事物其实是多层面的。这正是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想要传达给我们的信息：无论我们如何看似坚固的地基，其实都可能被某些事情轻易地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看，丰富体验</w:t>
      </w:r>
      <w:r>
        <w:rPr>
          <w:sz w:val="32"/>
          <w:szCs w:val="32"/>
        </w:rPr>
        <w:t>&lt;/p&gt;&lt;p&gt;&lt;img src="/static-img/WwJrTt9wpNl15NenkcUS-nCsn7gVnU3i8KoqlAq3WQYwKapsXrl8jfKKBXsnwaEZXG3HUApUdERAOtafK0CTPgrMVFkxGgy8WsyYUzmR2nVhqxDUlLH3uYWUZr4PWz6zETQNfS48zxnFML_qL21OjgbU3MBPf5zmBhLBeWTAvbuYJ0auYSp3TVpm_Zq9X--SmA-8l9lAw_khrXFV-pglRlBZ3z0LJkaFxOrPv-CoqoM.png"&gt;&lt;/p&gt;&lt;p&gt;</w:t>
      </w:r>
      <w:r>
        <w:rPr>
          <w:sz w:val="32"/>
          <w:szCs w:val="32"/>
        </w:rPr>
        <w:t>至于“免费观看”，这一点也是该影片的一个重要卖点。在当今数字化时代，无论是在网络上还是通过一些流媒体服务平台，都可以找到《邻�户女四》的免费资源。这种方式为广大观众提供了一扇窗口，让更多人能够接触到高质量的内容，从而享受一次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场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邻户女四》是一次精彩绝伦的情感之旅，它以温馨又细腻的手法展现了家族成员间复杂的人际关系，同时也展示了社会各阶层人民共同面对生活挑战的情况。尽管它并非一部严肃的大作，但却以其平民化的情节和令人印象深刻的人物塑造，为大家带来了难忘的一番经历。如果你想探索一下家园里的那些未曾注意到的故事，就不要错过这部作品。你可以通过“免费观看”来开启这场奇妙之旅，而不会花费任何代价，只需打开你的心扉，就能完全沉浸其中。</w:t>
      </w:r>
      <w:r>
        <w:rPr>
          <w:sz w:val="32"/>
          <w:szCs w:val="32"/>
        </w:rPr>
        <w:t>&lt;/p&gt;&lt;p&gt;&lt;a href = "/doc/600695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影视中的隐秘情缘</w:t>
      </w:r>
      <w:r>
        <w:rPr>
          <w:sz w:val="32"/>
          <w:szCs w:val="32"/>
        </w:rPr>
        <w:t>.doc" rel="alternate" download="600695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影视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