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我是麻豆的一二三故事从田间到餐桌的风风雨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麻豆的“一二三”故事：从田间到餐桌的风风雨雨</w:t>
      </w:r>
      <w:r>
        <w:rPr>
          <w:sz w:val="32"/>
          <w:szCs w:val="32"/>
        </w:rPr>
        <w:t>&lt;/p&gt;&lt;p&gt;&lt;img src="/static-img/A2ybgwcfk-o-9RTcgNDkejGNIIBW_1mshEuP3XIWjuK2Bw6WnXoGuc3mUJsAJpVh.jpg"&gt;&lt;/p&gt;&lt;p&gt;</w:t>
      </w:r>
      <w:r>
        <w:rPr>
          <w:sz w:val="32"/>
          <w:szCs w:val="32"/>
        </w:rPr>
        <w:t>记得小时候，妈妈总会给我讲一个又一个关于“麻豆精产国品一二三产区”的传说，那时候我不知道这背后隐藏着怎样的故事和意义。但随着时间的流逝，我也逐渐明白了作为这个区域的一名农民，我们所承担的是什么，以及我们的工作对这个国家乃至世界的重要性。</w:t>
      </w:r>
      <w:r>
        <w:rPr>
          <w:sz w:val="32"/>
          <w:szCs w:val="32"/>
        </w:rPr>
        <w:t>&lt;/p&gt;&lt;p&gt;</w:t>
      </w:r>
      <w:r>
        <w:rPr>
          <w:sz w:val="32"/>
          <w:szCs w:val="32"/>
        </w:rPr>
        <w:t>每当春天来临，阳光温暖地洒在我们小村庄上，我便跟随父亲一起踏上去田野里的路。那里是一片片绿油油的土地，每一寸土地都是我们辛勤劳动和智慧结晶。在那儿，我们种植着各种各样的作物——大米、小麦、蔬菜和水果。这些不仅是我们生活必需品，更是国家出口的大宗商品之一。</w:t>
      </w:r>
      <w:r>
        <w:rPr>
          <w:sz w:val="32"/>
          <w:szCs w:val="32"/>
        </w:rPr>
        <w:t>&lt;/p&gt;&lt;p&gt;&lt;img src="/static-img/z0Sx9LZqwliL-dW0UKYm0DGNIIBW_1mshEuP3XIWjuLBIMS49Bf_ddzcQSHEpOuJkHLELiEjzuJwW8uQ2dWZO7wCJtVqn6clGA9i2FGVD5VVPg4xK7mvcihiMU2QWoPgbHE2KVocYTv8a_vClOtD6g.jpg"&gt;&lt;/p&gt;&lt;p&gt;</w:t>
      </w:r>
      <w:r>
        <w:rPr>
          <w:sz w:val="32"/>
          <w:szCs w:val="32"/>
        </w:rPr>
        <w:t>记得有一年，一场突如其来的干旱袭击了我们的地区。那时，整个产区都陷入了一片空前严重的饥荒之中。我看到了许多同伴因为缺乏食物而变得消瘦，他们脸上的笑容也变成了难以言喻的忧愁。但即使面对这样的困境，我们依然坚持耕种，因为我们知道，只要有希望，就没有绝望。</w:t>
      </w:r>
      <w:r>
        <w:rPr>
          <w:sz w:val="32"/>
          <w:szCs w:val="32"/>
        </w:rPr>
        <w:t>&lt;/p&gt;&lt;p&gt;</w:t>
      </w:r>
      <w:r>
        <w:rPr>
          <w:sz w:val="32"/>
          <w:szCs w:val="32"/>
        </w:rPr>
        <w:t>夏天，当汗水滴落在土壤里，我们的心情却异常高兴。因为这是收获季节，每个人都期待那个特别的时候，那个意味着丰收、希望与满足感到达顶点的时候。当那些成熟的小麦被收割下来，堆放在院子里，它们仿佛是在向所有人展示：无论环境多么艰苦，这些泥土里的生命依然能顽强生长。</w:t>
      </w:r>
      <w:r>
        <w:rPr>
          <w:sz w:val="32"/>
          <w:szCs w:val="32"/>
        </w:rPr>
        <w:t>&lt;/p&gt;&lt;p&gt;&lt;img src="/static-img/bShMYbOrBUtKbkQndkxBrDGNIIBW_1mshEuP3XIWjuLBIMS49Bf_ddzcQSHEpOuJkHLELiEjzuJwW8uQ2dWZO7wCJtVqn6clGA9i2FGVD5VVPg4xK7mvcihiMU2QWoPgbHE2KVocYTv8a_vClOtD6g.jpg"&gt;&lt;/p&gt;&lt;p&gt;</w:t>
      </w:r>
      <w:r>
        <w:rPr>
          <w:sz w:val="32"/>
          <w:szCs w:val="32"/>
        </w:rPr>
        <w:t>秋天，无数颗黄金般闪耀的小麦粒被送进了磨坊，然后转化为人们口中的香气四溢的大米。而冬天，当冰雪覆盖了大地，但我们的热情丝毫未减。当你拿起一碗新鲜出炉的大蒜炒饭或者喝下一杯浓郁茶时，你是否曾想过，那些味道背后的故事？那些味道来自于这里——麻豆精产国品一二三产区，而我就是其中的一员。</w:t>
      </w:r>
      <w:r>
        <w:rPr>
          <w:sz w:val="32"/>
          <w:szCs w:val="32"/>
        </w:rPr>
        <w:t>&lt;/p&gt;&lt;p&gt;</w:t>
      </w:r>
      <w:r>
        <w:rPr>
          <w:sz w:val="32"/>
          <w:szCs w:val="32"/>
        </w:rPr>
        <w:t>所以当有人问起我的职业身份，我不会只是简单地说“我是一个农民。”而会骄傲地说：“我是一个麻豆精产国品一二三产区农民！”因为我的工作不仅仅局限于这一块土地，它触及到了全国乃至世界每一个角落的人们，是他们日常生活中不可或缺的一部分。我属于这里，也是我最自豪的地方。</w:t>
      </w:r>
      <w:r>
        <w:rPr>
          <w:sz w:val="32"/>
          <w:szCs w:val="32"/>
        </w:rPr>
        <w:t>&lt;/p&gt;&lt;p&gt;&lt;img src="/static-img/myiPWBeG52sQV-KUEeNoQzGNIIBW_1mshEuP3XIWjuLBIMS49Bf_ddzcQSHEpOuJkHLELiEjzuJwW8uQ2dWZO7wCJtVqn6clGA9i2FGVD5VVPg4xK7mvcihiMU2QWoPgbHE2KVocYTv8a_vClOtD6g.jpg"&gt;&lt;/p&gt;&lt;p&gt;&lt;a href = "/doc/600686-</w:t>
      </w:r>
      <w:r>
        <w:rPr>
          <w:sz w:val="32"/>
          <w:szCs w:val="32"/>
        </w:rPr>
        <w:t>麻豆精产国品一二三产区区农民我是麻豆的一二三故事从田间到餐桌的风风雨雨</w:t>
      </w:r>
      <w:r>
        <w:rPr>
          <w:sz w:val="32"/>
          <w:szCs w:val="32"/>
        </w:rPr>
        <w:t>.doc" rel="alternate" download="600686-</w:t>
      </w:r>
      <w:r>
        <w:rPr>
          <w:sz w:val="32"/>
          <w:szCs w:val="32"/>
        </w:rPr>
        <w:t>麻豆精产国品一二三产区区农民我是麻豆的一二三故事从田间到餐桌的风风雨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