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次中文美国中文文化的探索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浪潮中，中文作为一种语言，在美国逐渐走向深入的融合。</w:t>
      </w:r>
      <w:r>
        <w:rPr>
          <w:sz w:val="32"/>
          <w:szCs w:val="32"/>
        </w:rPr>
        <w:t>&amp;#34;</w:t>
      </w:r>
      <w:r>
        <w:rPr>
          <w:sz w:val="32"/>
          <w:szCs w:val="32"/>
        </w:rPr>
        <w:t>十次中文</w:t>
      </w:r>
      <w:r>
        <w:rPr>
          <w:sz w:val="32"/>
          <w:szCs w:val="32"/>
        </w:rPr>
        <w:t>&amp;#34;</w:t>
      </w:r>
      <w:r>
        <w:rPr>
          <w:sz w:val="32"/>
          <w:szCs w:val="32"/>
        </w:rPr>
        <w:t>这个概念不仅仅是对语言本身的一种探讨，更是一种文化交流和认同感提升的过程。</w:t>
      </w:r>
      <w:r>
        <w:rPr>
          <w:sz w:val="32"/>
          <w:szCs w:val="32"/>
        </w:rPr>
        <w:t>&lt;/p&gt;&lt;p&gt;&lt;img src="/static-img/5F95KOtU0JKrMIK_JJsgEzi-OFFedcqmBUCHqe9GP7Zb09dQsg8pz0LE-MJ5Vor8.jpg"&gt;&lt;/p&gt;&lt;p&gt;</w:t>
      </w:r>
      <w:r>
        <w:rPr>
          <w:sz w:val="32"/>
          <w:szCs w:val="32"/>
        </w:rPr>
        <w:t>跨文化传播</w:t>
      </w:r>
      <w:r>
        <w:rPr>
          <w:sz w:val="32"/>
          <w:szCs w:val="32"/>
        </w:rPr>
        <w:t>&lt;/p&gt;&lt;p&gt;</w:t>
      </w:r>
      <w:r>
        <w:rPr>
          <w:sz w:val="32"/>
          <w:szCs w:val="32"/>
        </w:rPr>
        <w:t>今日之美利坚，众多华人移民带来了他们祖国之言语，不仅于日常生活中应用，即使在商业活动、学术研究等领域亦有其重要地位。因此，我们可以说“十次中文”乃是指通过不同渠道、场景及方式展现中国汉字文明与价值观念。</w:t>
      </w:r>
      <w:r>
        <w:rPr>
          <w:sz w:val="32"/>
          <w:szCs w:val="32"/>
        </w:rPr>
        <w:t>&lt;/p&gt;&lt;p&gt;&lt;img src="/static-img/so_IDcocKkMokwvQ7V8URTi-OFFedcqmBUCHqe9GP7Yc4H5v4YuGFWjlZQ9FaPcereVqfjagvxIxQOVTnXRRJ09B0g2eJJ2dRP2wTbekdq20phr1bCl2tY022c4-l5aTJo6OuxPyssP3HKCxo0PwsLFDJqrE3alaPdxtZ4-HCoTPcnCp8_WGeVvrvR6elCR2npK2GipulYMjSzHjh1lJWg.jpg"&gt;&lt;/p&gt;&lt;p&gt;</w:t>
      </w:r>
      <w:r>
        <w:rPr>
          <w:sz w:val="32"/>
          <w:szCs w:val="32"/>
        </w:rPr>
        <w:t>数字时代</w:t>
      </w:r>
      <w:r>
        <w:rPr>
          <w:sz w:val="32"/>
          <w:szCs w:val="32"/>
        </w:rPr>
        <w:t>&lt;/p&gt;&lt;p&gt;</w:t>
      </w:r>
      <w:r>
        <w:rPr>
          <w:sz w:val="32"/>
          <w:szCs w:val="32"/>
        </w:rPr>
        <w:t>在互联网和移动通信技术迅速发展的今天，“十次中文”也体现在网络空间上。微博、微信、小红书等社交平台成为了分享生活点滴、学习新知识以及展示个人的舞台。这一代年轻人用英文或其他语言表达自己的想法，同时又不忘使用简体字来表达自己内心深处的情感和思考。</w:t>
      </w:r>
      <w:r>
        <w:rPr>
          <w:sz w:val="32"/>
          <w:szCs w:val="32"/>
        </w:rPr>
        <w:t>&lt;/p&gt;&lt;p&gt;&lt;img src="/static-img/o9rq4tqiT53HhiLBBu30uzi-OFFedcqmBUCHqe9GP7Yc4H5v4YuGFWjlZQ9FaPcereVqfjagvxIxQOVTnXRRJ09B0g2eJJ2dRP2wTbekdq20phr1bCl2tY022c4-l5aTJo6OuxPyssP3HKCxo0PwsLFDJqrE3alaPdxtZ4-HCoTPcnCp8_WGeVvrvR6elCR2npK2GipulYMjSzHjh1lJWg.jpg"&gt;&lt;/p&gt;&lt;p&gt;</w:t>
      </w:r>
      <w:r>
        <w:rPr>
          <w:sz w:val="32"/>
          <w:szCs w:val="32"/>
        </w:rPr>
        <w:t>教育创新</w:t>
      </w:r>
      <w:r>
        <w:rPr>
          <w:sz w:val="32"/>
          <w:szCs w:val="32"/>
        </w:rPr>
        <w:t>&lt;/p&gt;&lt;p&gt;</w:t>
      </w:r>
      <w:r>
        <w:rPr>
          <w:sz w:val="32"/>
          <w:szCs w:val="32"/>
        </w:rPr>
        <w:t>美国大学院校普遍引入汉语课程，为学生提供了了解中国历史、文化与社会经济结构的一扇窗户。而这并不限于专业课程，公共课堂中的语言教学也越来越重视对汉字及其意义的理解，这正是“十次中文”的实践者们努力推广的一个方面。</w:t>
      </w:r>
      <w:r>
        <w:rPr>
          <w:sz w:val="32"/>
          <w:szCs w:val="32"/>
        </w:rPr>
        <w:t>&lt;/p&gt;&lt;p&gt;&lt;img src="/static-img/9_rER3Sdaa7vdmGlUWl4FDi-OFFedcqmBUCHqe9GP7Yc4H5v4YuGFWjlZQ9FaPcereVqfjagvxIxQOVTnXRRJ09B0g2eJJ2dRP2wTbekdq20phr1bCl2tY022c4-l5aTJo6OuxPyssP3HKCxo0PwsLFDJqrE3alaPdxtZ4-HCoTPcnCp8_WGeVvrvR6elCR2npK2GipulYMjSzHjh1lJWg.jpg"&gt;&lt;/p&gt;&lt;p&gt;</w:t>
      </w:r>
      <w:r>
        <w:rPr>
          <w:sz w:val="32"/>
          <w:szCs w:val="32"/>
        </w:rPr>
        <w:t>艺术创作</w:t>
      </w:r>
      <w:r>
        <w:rPr>
          <w:sz w:val="32"/>
          <w:szCs w:val="32"/>
        </w:rPr>
        <w:t>&lt;/p&gt;&lt;p&gt;</w:t>
      </w:r>
      <w:r>
        <w:rPr>
          <w:sz w:val="32"/>
          <w:szCs w:val="32"/>
        </w:rPr>
        <w:t>从电影到音乐，从绘画到文学作品，无数艺术家将中国元素融入到他们作品中，以此来传递情感和思想。在这些作品中，用以表达情感或故事背景的小小文字，也许只有一两行，但它们却蕴含着丰富的情感色彩，是“十次中文”的另一种形式表现。</w:t>
      </w:r>
      <w:r>
        <w:rPr>
          <w:sz w:val="32"/>
          <w:szCs w:val="32"/>
        </w:rPr>
        <w:t>&lt;/p&gt;&lt;p&gt;&lt;img src="/static-img/DnVbUHuRZrLYPRG40Iw8cDi-OFFedcqmBUCHqe9GP7Yc4H5v4YuGFWjlZQ9FaPcereVqfjagvxIxQOVTnXRRJ09B0g2eJJ2dRP2wTbekdq20phr1bCl2tY022c4-l5aTJo6OuxPyssP3HKCxo0PwsLFDJqrE3alaPdxtZ4-HCoTPcnCp8_WGeVvrvR6elCR2npK2GipulYMjSzHjh1lJWg.jpg"&gt;&lt;/p&gt;&lt;p&gt;</w:t>
      </w:r>
      <w:r>
        <w:rPr>
          <w:sz w:val="32"/>
          <w:szCs w:val="32"/>
        </w:rPr>
        <w:t>商业合作</w:t>
      </w:r>
      <w:r>
        <w:rPr>
          <w:sz w:val="32"/>
          <w:szCs w:val="32"/>
        </w:rPr>
        <w:t>&lt;/p&gt;&lt;p&gt;</w:t>
      </w:r>
      <w:r>
        <w:rPr>
          <w:sz w:val="32"/>
          <w:szCs w:val="32"/>
        </w:rPr>
        <w:t>在国际贸易日益紧密相连的大背景下，企业之间合作愈发频繁。“五星级酒店”、“苹果手机”，这样的标签背后往往隐藏着更多关于品牌形象设计时所考虑到的汉字运用。在市场营销策略中，将英语与简体字符结合起来，使得产品更具有国际化特色，并且能够更好地吸引消费者的注意力。</w:t>
      </w:r>
      <w:r>
        <w:rPr>
          <w:sz w:val="32"/>
          <w:szCs w:val="32"/>
        </w:rPr>
        <w:t>&lt;/p&gt;&lt;p&gt;</w:t>
      </w:r>
      <w:r>
        <w:rPr>
          <w:sz w:val="32"/>
          <w:szCs w:val="32"/>
        </w:rPr>
        <w:t>社区建设</w:t>
      </w:r>
      <w:r>
        <w:rPr>
          <w:sz w:val="32"/>
          <w:szCs w:val="32"/>
        </w:rPr>
        <w:t>&lt;/p&gt;&lt;p&gt;</w:t>
      </w:r>
      <w:r>
        <w:rPr>
          <w:sz w:val="32"/>
          <w:szCs w:val="32"/>
        </w:rPr>
        <w:t>最终，“十次中文”的力量还体现在社区建设上。无论是在大城市还是乡村地区，都有许多组织致力于推广并维护华裔美国人的身份认同，以及促进不同民族群体间沟通互鉴。这一过程涉及各种场合，如学校、中餐馆、社团活动等，都需要通过不同的方式去讲述“我们”的故事，用我们的声音说话。</w:t>
      </w:r>
      <w:r>
        <w:rPr>
          <w:sz w:val="32"/>
          <w:szCs w:val="32"/>
        </w:rPr>
        <w:t>&lt;/p&gt;&lt;p&gt;&lt;a href = "/doc/600678-</w:t>
      </w:r>
      <w:r>
        <w:rPr>
          <w:sz w:val="32"/>
          <w:szCs w:val="32"/>
        </w:rPr>
        <w:t>十次中文美国中文文化的探索与融合</w:t>
      </w:r>
      <w:r>
        <w:rPr>
          <w:sz w:val="32"/>
          <w:szCs w:val="32"/>
        </w:rPr>
        <w:t>.doc" rel="alternate" download="600678-</w:t>
      </w:r>
      <w:r>
        <w:rPr>
          <w:sz w:val="32"/>
          <w:szCs w:val="32"/>
        </w:rPr>
        <w:t>十次中文美国中文文化的探索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