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忧虑心情深藏内心的不安与焦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以平静的心灵</w:t>
      </w:r>
      <w:r>
        <w:rPr>
          <w:sz w:val="32"/>
          <w:szCs w:val="32"/>
        </w:rPr>
        <w:t>&lt;/p&gt;&lt;p&gt;&lt;img src="/static-img/LrvNEDODWt2P5F9IAMVVh8ZLKYeA7fK8VlQS7KyKvScrR8uabQVFXWJRtIBTtcFH.jpg"&gt;&lt;/p&gt;&lt;p&gt;</w:t>
      </w:r>
      <w:r>
        <w:rPr>
          <w:sz w:val="32"/>
          <w:szCs w:val="32"/>
        </w:rPr>
        <w:t>臣惶恐这个词汇在古代用语中经常出现，形容臣子对君王或上级感到极度畏惧和不安的情绪。这种情感并非仅限于古代，它在现代社会依然存在，只不过表现形式有所不同。我们每个人都可能会遇到一些事情，让我们的内心充满了不安全感和忧虑。这时候，我们的心灵就像被巨大的压力所笼罩，就像一片浓雾，不知何时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自哪里？</w:t>
      </w:r>
      <w:r>
        <w:rPr>
          <w:sz w:val="32"/>
          <w:szCs w:val="32"/>
        </w:rPr>
        <w:t>&lt;/p&gt;&lt;p&gt;&lt;img src="/static-img/f6bX6vHPhVyPPqWdeyz7h8ZLKYeA7fK8VlQS7KyKvSdbmAQbPDw2wbdsxvDNb4NoTlTpXXlJqACfMJXa8x1cdawkrqKuobo4e_aq7Z3_OxVZbyhqsD5R61oheCGZpoZmZEEqn4zm8SUueorqUwmp99vhWe7TqgFKOtCfq36p7O3LlaIFFFkQk0eNksrI7R6dwpJMwuCZcK9RPAu0qIV-bT3JavCjNnU79cQVZid7Ru4.jpg"&gt;&lt;/p&gt;&lt;p&gt;</w:t>
      </w:r>
      <w:r>
        <w:rPr>
          <w:sz w:val="32"/>
          <w:szCs w:val="32"/>
        </w:rPr>
        <w:t>我们为什么会感到臣惶恐？这可能源于对未来的不确定性，对工作、健康、人际关系等方面的一些担忧。当我们面临挑战或者必须做出重要决策的时候，这种感觉就会油然而生。在现代社会，生活节奏快，压力大，使得许多人都成为“臣惶恐”的候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？</w:t>
      </w:r>
      <w:r>
        <w:rPr>
          <w:sz w:val="32"/>
          <w:szCs w:val="32"/>
        </w:rPr>
        <w:t>&lt;/p&gt;&lt;p&gt;&lt;img src="/static-img/uZap2dk_vNNAGr5rLDK4EcZLKYeA7fK8VlQS7KyKvSdbmAQbPDw2wbdsxvDNb4NoTlTpXXlJqACfMJXa8x1cdawkrqKuobo4e_aq7Z3_OxVZbyhqsD5R61oheCGZpoZmZEEqn4zm8SUueorqUwmp99vhWe7TqgFKOtCfq36p7O3LlaIFFFkQk0eNksrI7R6dwpJMwuCZcK9RPAu0qIV-bT3JavCjNnU79cQVZid7Ru4.jpg"&gt;&lt;/p&gt;&lt;p&gt;</w:t>
      </w:r>
      <w:r>
        <w:rPr>
          <w:sz w:val="32"/>
          <w:szCs w:val="32"/>
        </w:rPr>
        <w:t>面对臣惶恐的情绪，我们应该如何应对呢？首先，可以尝试通过运动来释放紧张的情绪，比如跑步、游泳或是瑜伽等。其次，与亲朋好友沟通交流，有时候说出自己的担忧可以让我们感到轻松一些。此外，也可以尝试冥想，将注意力集中在呼吸上，这样可以帮助减缓思维速度，让自己暂时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的力量</w:t>
      </w:r>
      <w:r>
        <w:rPr>
          <w:sz w:val="32"/>
          <w:szCs w:val="32"/>
        </w:rPr>
        <w:t>&lt;/p&gt;&lt;p&gt;&lt;img src="/static-img/Bt6B4JWYGY6njtJQfZzl48ZLKYeA7fK8VlQS7KyKvSdbmAQbPDw2wbdsxvDNb4NoTlTpXXlJqACfMJXa8x1cdawkrqKuobo4e_aq7Z3_OxVZbyhqsD5R61oheCGZpoZmZEEqn4zm8SUueorqUwmp99vhWe7TqgFKOtCfq36p7O3LlaIFFFkQk0eNksrI7R6dwpJMwuCZcK9RPAu0qIV-bT3JavCjNnU79cQVZid7Ru4.jpg"&gt;&lt;/p&gt;&lt;p&gt;</w:t>
      </w:r>
      <w:r>
        <w:rPr>
          <w:sz w:val="32"/>
          <w:szCs w:val="32"/>
        </w:rPr>
        <w:t>另外一种有效的方法就是改变我们的思考方式。例如，当你发现自己陷入了消极的情绪时，你是否能停下来问一下自己，“这些问题真的那么严重吗？”或者“我现在能够控制这一切吗？”通过这样的提问，我们往往能够看到问题本身并不那么可怕，而只是一个需要解决的问题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现实</w:t>
      </w:r>
      <w:r>
        <w:rPr>
          <w:sz w:val="32"/>
          <w:szCs w:val="32"/>
        </w:rPr>
        <w:t>&lt;/p&gt;&lt;p&gt;&lt;img src="/static-img/f3PkyxnGd_5gyi54S_00zcZLKYeA7fK8VlQS7KyKvSdbmAQbPDw2wbdsxvDNb4NoTlTpXXlJqACfMJXa8x1cdawkrqKuobo4e_aq7Z3_OxVZbyhqsD5R61oheCGZpoZmZEEqn4zm8SUueorqUwmp99vhWe7TqgFKOtCfq36p7O3LlaIFFFkQk0eNksrI7R6dwpJMwuCZcK9RPAu0qIV-bT3JavCjNnU79cQVZid7Ru4.jpeg"&gt;&lt;/p&gt;&lt;p&gt;</w:t>
      </w:r>
      <w:r>
        <w:rPr>
          <w:sz w:val="32"/>
          <w:szCs w:val="32"/>
        </w:rPr>
        <w:t>有时候，即使我们做出了最好的努力，也不能完全避免某些困境。但是，接受现实并不是逃避问题，而是一种积极面向事物的态度。它意味着认识到有些事情无法改变，并且选择从中学习和成长。这对于克服臣惶恐非常重要，因为它让我们明白即使在困难的情况下也有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艰难，每个人的生命都是由无数个小步骤组成的。如果你现在正处于一个“臣惶恐”的阶段，请记住这是过程中的一个转折点。你所经历的一切，都将为你的未来铺设道路。你是否愿意勇敢地迈出一步，从而开始新的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0619-</w:t>
      </w:r>
      <w:r>
        <w:rPr>
          <w:sz w:val="32"/>
          <w:szCs w:val="32"/>
        </w:rPr>
        <w:t>臣惶恐的忧虑心情深藏内心的不安与焦虑</w:t>
      </w:r>
      <w:r>
        <w:rPr>
          <w:sz w:val="32"/>
          <w:szCs w:val="32"/>
        </w:rPr>
        <w:t>.doc" rel="alternate" download="600619-</w:t>
      </w:r>
      <w:r>
        <w:rPr>
          <w:sz w:val="32"/>
          <w:szCs w:val="32"/>
        </w:rPr>
        <w:t>臣惶恐的忧虑心情深藏内心的不安与焦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