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面膜下的韩国网剧奇遇揭秘背后的人物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新时代，一面膜上边一面膜下边韩国网剧，似乎成为了年轻人追逐美丽和生活方式的一种新的方式。这种结合了美容产品和网络剧的奇特现象，不仅吸引了广大观众，还让不少品牌商眼红欲滴。</w:t>
      </w:r>
      <w:r>
        <w:rPr>
          <w:sz w:val="32"/>
          <w:szCs w:val="32"/>
        </w:rPr>
        <w:t>&lt;/p&gt;&lt;p&gt;&lt;img src="/static-img/JTbZL85TJYHUjmLdGxUC-4HfiNo7TMzpFNu8Kb2XmMazLewDqKDwLC7Jadcadz0u.jpeg"&gt;&lt;/p&gt;&lt;p&gt;</w:t>
      </w:r>
      <w:r>
        <w:rPr>
          <w:sz w:val="32"/>
          <w:szCs w:val="32"/>
        </w:rPr>
        <w:t>一、双层面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一面膜上边”这一层面的魅力。在这个快节奏、高压力的社会中，人们对于自我修养和放松有着越来越高的需求。一款设计精巧、功能多样的面膜，可以帮助用户在紧张繁忙之余快速恢复皮肤健康状态，同时也是一种心灵上的抚慰。它承载着一种温柔而细腻的情感，让人们在日常生活中的喧嚣中找到片刻宁静。</w:t>
      </w:r>
      <w:r>
        <w:rPr>
          <w:sz w:val="32"/>
          <w:szCs w:val="32"/>
        </w:rPr>
        <w:t>&lt;/p&gt;&lt;p&gt;&lt;img src="/static-img/cs-tMOJPkaprLUKVWCxOo4HfiNo7TMzpFNu8Kb2XmMZ4JYUUo72t9lYGfNW8BOhQSqpxDyUGJBcCA6vTPUF8s1XAtJhRccVt5rdhVcV_xfAItXtELMwx4OR6MjgLe12nw11n54hbCMaqU-tJGdNINA.jpeg"&gt;&lt;/p&gt;&lt;p&gt;</w:t>
      </w:r>
      <w:r>
        <w:rPr>
          <w:sz w:val="32"/>
          <w:szCs w:val="32"/>
        </w:rPr>
        <w:t>二、下方世界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“一面膜下边”的世界，这里的“下边”指的是隐藏于表面的深层次故事，或是背后的真相。在许多韩国网剧中，我们可以看到主角们穿梭于不同的角色之间，他们所扮演的角色如同各种各样的面膜一样，每一个都有其独特之处，但又能共同构建出一个完整而丰富的人物形象。这就像我们的日常生活一样，外表可能看似平凡，但内心却藏着无限的可能性和未知。</w:t>
      </w:r>
      <w:r>
        <w:rPr>
          <w:sz w:val="32"/>
          <w:szCs w:val="32"/>
        </w:rPr>
        <w:t>&lt;/p&gt;&lt;p&gt;&lt;img src="/static-img/xGs9h6pApcr8IAQDwmXXT4HfiNo7TMzpFNu8Kb2XmMZ4JYUUo72t9lYGfNW8BOhQSqpxDyUGJBcCA6vTPUF8s1XAtJhRccVt5rdhVcV_xfAItXtELMwx4OR6MjgLe12nw11n54hbCMaqU-tJGdNINA.jpeg"&gt;&lt;/p&gt;&lt;p&gt;</w:t>
      </w:r>
      <w:r>
        <w:rPr>
          <w:sz w:val="32"/>
          <w:szCs w:val="32"/>
        </w:rPr>
        <w:t>三、如何融合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两者之间如何形成共鸣呢？答案就在于创意与实用性的完美结合。现代人追求的是既能够享受舒适生活，又能够获得精神寄托。因此，一款设计理念上融入了网络剧元素的面膜，就非常符合市场趋势。此外，这种产品还能通过互动游戏或虚拟形象等形式，与消费者建立起更为亲密的情感联系，从而提升品牌影响力。</w:t>
      </w:r>
      <w:r>
        <w:rPr>
          <w:sz w:val="32"/>
          <w:szCs w:val="32"/>
        </w:rPr>
        <w:t>&lt;/p&gt;&lt;p&gt;&lt;img src="/static-img/AYW5wXnx2fbHNlOjlzMeh4HfiNo7TMzpFNu8Kb2XmMZ4JYUUo72t9lYGfNW8BOhQSqpxDyUGJBcCA6vTPUF8s1XAtJhRccVt5rdhVcV_xfAItXtELMwx4OR6MjgLe12nw11n54hbCMaqU-tJGdNINA.jpeg"&gt;&lt;/p&gt;&lt;p&gt;</w:t>
      </w:r>
      <w:r>
        <w:rPr>
          <w:sz w:val="32"/>
          <w:szCs w:val="32"/>
        </w:rPr>
        <w:t>四、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款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幻遥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型护肤项目，它结合了一系列以网络小说为背景的小说内容，以及与之对应的小样化妆品，如护肤霜、小香水等。而这些产品不仅拥有优质配方，更重要的是，它们都是根据小说中的人物设定进行命名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使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光露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袭女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抗皱霜等。这不仅增加了产品卖点，也让消费者在使用过程中产生共鸣，从而更加忠诚于品牌。</w:t>
      </w:r>
      <w:r>
        <w:rPr>
          <w:sz w:val="32"/>
          <w:szCs w:val="32"/>
        </w:rPr>
        <w:t>&lt;/p&gt;&lt;p&gt;&lt;img src="/static-img/SFCL8qpzXvehyTkuSYDVBoHfiNo7TMzpFNu8Kb2XmMZ4JYUUo72t9lYGfNW8BOhQSqpxDyUGJBcCA6vTPUF8s1XAtJhRccVt5rdhVcV_xfAItXtELMwx4OR6MjgLe12nw11n54hbCMaqU-tJGdNINA.jpeg"&gt;&lt;/p&gt;&lt;p&gt;</w:t>
      </w:r>
      <w:r>
        <w:rPr>
          <w:sz w:val="32"/>
          <w:szCs w:val="32"/>
        </w:rPr>
        <w:t>此外，这些小样化妆品还会有特别活动，比如通过扫描二维码后进入虚拟世界，体验小说故事中的场景，并参与互动游戏，以奖励积分换取更多的小样化妆品。这正是将传统线下的购物体验转变为线上互动体验的一个典范案例，为现代消费者的娱乐性需求提供了一定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膜上边一面幕下”，是一个代表创新思维和文化融合发展趋势的事物。在未来的发展里，我们预计这样的模式将被更多地应用到不同领域，比如服装设计、中餐特色菜单甚至家居装饰等方面。不论是在技术还是艺术上的进步，都离不开对人类需求不断探索并满足的心态，所以我们相信，只要我们持续地保持好奇心，对待每一次尝试都持开放态度，那么未来一定充满无限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人们对于个性化服务需求增长，“一面膜上边一面幕下”的概念将继续推陈出新，为我们的生活带来更加多彩纷呈的地球味道。</w:t>
      </w:r>
      <w:r>
        <w:rPr>
          <w:sz w:val="32"/>
          <w:szCs w:val="32"/>
        </w:rPr>
        <w:t>&lt;/p&gt;&lt;p&gt;&lt;a href = "/doc/600606-</w:t>
      </w:r>
      <w:r>
        <w:rPr>
          <w:sz w:val="32"/>
          <w:szCs w:val="32"/>
        </w:rPr>
        <w:t>双层面膜下的韩国网剧奇遇揭秘背后的人物与故事</w:t>
      </w:r>
      <w:r>
        <w:rPr>
          <w:sz w:val="32"/>
          <w:szCs w:val="32"/>
        </w:rPr>
        <w:t>.doc" rel="alternate" download="600606-</w:t>
      </w:r>
      <w:r>
        <w:rPr>
          <w:sz w:val="32"/>
          <w:szCs w:val="32"/>
        </w:rPr>
        <w:t>双层面膜下的韩国网剧奇遇揭秘背后的人物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