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激情燃烧的艺术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高潮》成为永恒的经典？</w:t>
      </w:r>
      <w:r>
        <w:rPr>
          <w:sz w:val="32"/>
          <w:szCs w:val="32"/>
        </w:rPr>
        <w:t>&lt;/p&gt;&lt;p&gt;&lt;img src="/static-img/uxAbNAnH_Ro5Sq5bsBYRwhwTUrgyBJS4IgMw-Y0eJSxoOGG4nhjNoP3qflf21F9D.jpg"&gt;&lt;/p&gt;&lt;p&gt;</w:t>
      </w:r>
      <w:r>
        <w:rPr>
          <w:sz w:val="32"/>
          <w:szCs w:val="32"/>
        </w:rPr>
        <w:t>在电影史上，很少有作品能像《高潮》（原名：</w:t>
      </w:r>
      <w:r>
        <w:rPr>
          <w:sz w:val="32"/>
          <w:szCs w:val="32"/>
        </w:rPr>
        <w:t>Climax</w:t>
      </w:r>
      <w:r>
        <w:rPr>
          <w:sz w:val="32"/>
          <w:szCs w:val="32"/>
        </w:rPr>
        <w:t>）那样，以其独特的视觉效果和前所未有的表演风格，一举成名。导演加斯帕</w:t>
      </w:r>
      <w:r>
        <w:rPr>
          <w:sz w:val="32"/>
          <w:szCs w:val="32"/>
        </w:rPr>
        <w:t>·</w:t>
      </w:r>
      <w:r>
        <w:rPr>
          <w:sz w:val="32"/>
          <w:szCs w:val="32"/>
        </w:rPr>
        <w:t>诺埃（</w:t>
      </w:r>
      <w:r>
        <w:rPr>
          <w:sz w:val="32"/>
          <w:szCs w:val="32"/>
        </w:rPr>
        <w:t>Gaspar Noé</w:t>
      </w:r>
      <w:r>
        <w:rPr>
          <w:sz w:val="32"/>
          <w:szCs w:val="32"/>
        </w:rPr>
        <w:t>）以其极具挑战性的创作风格，再次证明了他在电影界的地位。《高潮》是诺埃自</w:t>
      </w:r>
      <w:r>
        <w:rPr>
          <w:sz w:val="32"/>
          <w:szCs w:val="32"/>
        </w:rPr>
        <w:t>2013</w:t>
      </w:r>
      <w:r>
        <w:rPr>
          <w:sz w:val="32"/>
          <w:szCs w:val="32"/>
        </w:rPr>
        <w:t>年发布的《爱情》以来，新一部长片作品。在这部电影中，观众被带入一个充满紧张氛围和混乱场景的小型舞蹈团队聚会。</w:t>
      </w:r>
      <w:r>
        <w:rPr>
          <w:sz w:val="32"/>
          <w:szCs w:val="32"/>
        </w:rPr>
        <w:t>&lt;/p&gt;&lt;p&gt;</w:t>
      </w:r>
      <w:r>
        <w:rPr>
          <w:sz w:val="32"/>
          <w:szCs w:val="32"/>
        </w:rPr>
        <w:t>如何将观众带入到疯狂之中？</w:t>
      </w:r>
      <w:r>
        <w:rPr>
          <w:sz w:val="32"/>
          <w:szCs w:val="32"/>
        </w:rPr>
        <w:t>&lt;/p&gt;&lt;p&gt;&lt;img src="/static-img/VeZEfDUEeymecAxkTgF82xwTUrgyBJS4IgMw-Y0eJSwrmf2u7Vvzc4WIZAlPVoyyXN_Bw7IoNsqkdRoYGvvacrjKwoR_1DdNBCk6_qRb_maYiVjdjWl-9DQqQKBPWzd-B60UlmCjYQFcum8oHLykMTHjpiTMh_jzR3mqe5I2NyGttAY1yAvDmEdHo5ed8XTLGF9m7nMqlFe7gy1FR9TFYJ3lGEOTJVqqaCM9zABjiyI.jpg"&gt;&lt;/p&gt;&lt;p&gt;</w:t>
      </w:r>
      <w:r>
        <w:rPr>
          <w:sz w:val="32"/>
          <w:szCs w:val="32"/>
        </w:rPr>
        <w:t>影片从一段简单却引人入胜的情感戏剧开始，那是一个关于两位舞者之间复杂关系的问题。随着夜晚逐渐深沉，这种关系逐渐变得不稳定，最终导致整个团队陷入了一场无法控制的情绪爆发。这时，无论是对角色还是对观众而言，都没有任何安全地带可言。当团队成员们开始互相攻击、恐慌甚至自残时，我们发现自己正处于一个彻底失控的情况中。</w:t>
      </w:r>
      <w:r>
        <w:rPr>
          <w:sz w:val="32"/>
          <w:szCs w:val="32"/>
        </w:rPr>
        <w:t>&lt;/p&gt;&lt;p&gt;</w:t>
      </w:r>
      <w:r>
        <w:rPr>
          <w:sz w:val="32"/>
          <w:szCs w:val="32"/>
        </w:rPr>
        <w:t>《高潮》的视觉语言与节奏</w:t>
      </w:r>
      <w:r>
        <w:rPr>
          <w:sz w:val="32"/>
          <w:szCs w:val="32"/>
        </w:rPr>
        <w:t>&lt;/p&gt;&lt;p&gt;&lt;img src="/static-img/6m9nCXY0fHnvZVudHZbe2xwTUrgyBJS4IgMw-Y0eJSwrmf2u7Vvzc4WIZAlPVoyyXN_Bw7IoNsqkdRoYGvvacrjKwoR_1DdNBCk6_qRb_maYiVjdjWl-9DQqQKBPWzd-B60UlmCjYQFcum8oHLykMTHjpiTMh_jzR3mqe5I2NyGttAY1yAvDmEdHo5ed8XTLGF9m7nMqlFe7gy1FR9TFYJ3lGEOTJVqqaCM9zABjiyI.jpg"&gt;&lt;/p&gt;&lt;p&gt;</w:t>
      </w:r>
      <w:r>
        <w:rPr>
          <w:sz w:val="32"/>
          <w:szCs w:val="32"/>
        </w:rPr>
        <w:t>诺埃以其独到的视觉技巧，将观众推向边缘。他使用了快速剪辑和尖锐的声音来构建紧张气氛，使得每个镜头都显得异常重要。而当场面变得更加混乱时，他采用了</w:t>
      </w:r>
      <w:r>
        <w:rPr>
          <w:sz w:val="32"/>
          <w:szCs w:val="32"/>
        </w:rPr>
        <w:t>360</w:t>
      </w:r>
      <w:r>
        <w:rPr>
          <w:sz w:val="32"/>
          <w:szCs w:val="32"/>
        </w:rPr>
        <w:t>度旋转镜头，让我们仿佛置身其中，与角色们一起体验那不可避免的崩溃。此外，色彩运用也非常醒目，其中黑白交错、高饱和度以及鲜明对比，使得整部影片看起来像是画廊中的现代艺术品。</w:t>
      </w:r>
      <w:r>
        <w:rPr>
          <w:sz w:val="32"/>
          <w:szCs w:val="32"/>
        </w:rPr>
        <w:t>&lt;/p&gt;&lt;p&gt;</w:t>
      </w:r>
      <w:r>
        <w:rPr>
          <w:sz w:val="32"/>
          <w:szCs w:val="32"/>
        </w:rPr>
        <w:t>表演与编剧：如何塑造角色的人性魅力</w:t>
      </w:r>
      <w:r>
        <w:rPr>
          <w:sz w:val="32"/>
          <w:szCs w:val="32"/>
        </w:rPr>
        <w:t>&lt;/p&gt;&lt;p&gt;&lt;img src="/static-img/WInxEYXYf2kv_DQP6qFDWBwTUrgyBJS4IgMw-Y0eJSwrmf2u7Vvzc4WIZAlPVoyyXN_Bw7IoNsqkdRoYGvvacrjKwoR_1DdNBCk6_qRb_maYiVjdjWl-9DQqQKBPWzd-B60UlmCjYQFcum8oHLykMTHjpiTMh_jzR3mqe5I2NyGttAY1yAvDmEdHo5ed8XTLGF9m7nMqlFe7gy1FR9TFYJ3lGEOTJVqqaCM9zABjiyI.jpg"&gt;&lt;/p&gt;&lt;p&gt;</w:t>
      </w:r>
      <w:r>
        <w:rPr>
          <w:sz w:val="32"/>
          <w:szCs w:val="32"/>
        </w:rPr>
        <w:t>尽管这种类型的电影通常需要大量特殊效果，但《高潮》的成功关键在于它的人物刻画。每个人物都是由专业舞者的真实生活体验作为基础打造，而他们精准地捕捉到了那些潜藏于内心深处的情感冲突。当这些冲突最终爆发出来时，它们展现出一种原始而令人毛骨悚然的人性力量。</w:t>
      </w:r>
      <w:r>
        <w:rPr>
          <w:sz w:val="32"/>
          <w:szCs w:val="32"/>
        </w:rPr>
        <w:t>&lt;/p&gt;&lt;p&gt;</w:t>
      </w:r>
      <w:r>
        <w:rPr>
          <w:sz w:val="32"/>
          <w:szCs w:val="32"/>
        </w:rPr>
        <w:t>审查与争议：为什么有些人不能接受这样的内容</w:t>
      </w:r>
      <w:r>
        <w:rPr>
          <w:sz w:val="32"/>
          <w:szCs w:val="32"/>
        </w:rPr>
        <w:t>&lt;/p&gt;&lt;p&gt;&lt;img src="/static-img/xpFKtyCOw5hTCYFA4hvt4hwTUrgyBJS4IgMw-Y0eJSwrmf2u7Vvzc4WIZAlPVoyyXN_Bw7IoNsqkdRoYGvvacrjKwoR_1DdNBCk6_qRb_maYiVjdjWl-9DQqQKBPWzd-B60UlmCjYQFcum8oHLykMTHjpiTMh_jzR3mqe5I2NyGttAY1yAvDmEdHo5ed8XTLGF9m7nMqlFe7gy1FR9TFYJ3lGEOTJVqqaCM9zABjiyI.jpg"&gt;&lt;/p&gt;&lt;p&gt;</w:t>
      </w:r>
      <w:r>
        <w:rPr>
          <w:sz w:val="32"/>
          <w:szCs w:val="32"/>
        </w:rPr>
        <w:t>由于其惊人的暴力场面以及对某些敏感主题的探讨，《高潮》自然而然地吸引了一些批评家及公众对于它是否过分露骨或不适合普遍观众的问题。一部分评论员认为这种极端主义仅为震撼效应服务，并且缺乏真正意义上的故事发展或人物深化。但另一方面，有一些分析师则指出，这正是诺埃试图传达的一个信息——即人类本质中的野蛮行为可能会突然间夺走我们的理智，并将我们推向绝望的一角。</w:t>
      </w:r>
      <w:r>
        <w:rPr>
          <w:sz w:val="32"/>
          <w:szCs w:val="32"/>
        </w:rPr>
        <w:t>&lt;/p&gt;&lt;p&gt;</w:t>
      </w:r>
      <w:r>
        <w:rPr>
          <w:sz w:val="32"/>
          <w:szCs w:val="32"/>
        </w:rPr>
        <w:t>总结：为什么《高胆</w:t>
      </w:r>
      <w:r>
        <w:rPr>
          <w:sz w:val="32"/>
          <w:szCs w:val="32"/>
        </w:rPr>
        <w:t>do</w:t>
      </w:r>
      <w:r>
        <w:rPr>
          <w:sz w:val="32"/>
          <w:szCs w:val="32"/>
        </w:rPr>
        <w:t>》的影响力超越了一般预期</w:t>
      </w:r>
      <w:r>
        <w:rPr>
          <w:sz w:val="32"/>
          <w:szCs w:val="32"/>
        </w:rPr>
        <w:t>&lt;/p&gt;&lt;p&gt;</w:t>
      </w:r>
      <w:r>
        <w:rPr>
          <w:sz w:val="32"/>
          <w:szCs w:val="32"/>
        </w:rPr>
        <w:t>无论人们如何评价这一点，《高胆</w:t>
      </w:r>
      <w:r>
        <w:rPr>
          <w:sz w:val="32"/>
          <w:szCs w:val="32"/>
        </w:rPr>
        <w:t>do</w:t>
      </w:r>
      <w:r>
        <w:rPr>
          <w:sz w:val="32"/>
          <w:szCs w:val="32"/>
        </w:rPr>
        <w:t>》已经成为了一个文化事件，它触动了人们的心灵并激起了强烈的情绪反应。这不仅仅是一部关于群体精神崩溃的小说，而是一次勇敢尝试，用视觉语言去描绘人类最基本也是最阴暗的一面。在这个过程中，不管你喜欢它还是反感它，你都会被迫思考一下你的道德立场，以及你愿意看到哪种形式的表达得到认可。如果有一件事可以确定，那就是加斯帕</w:t>
      </w:r>
      <w:r>
        <w:rPr>
          <w:sz w:val="32"/>
          <w:szCs w:val="32"/>
        </w:rPr>
        <w:t>·</w:t>
      </w:r>
      <w:r>
        <w:rPr>
          <w:sz w:val="32"/>
          <w:szCs w:val="32"/>
        </w:rPr>
        <w:t>诺埃通过他的工作再次证明了一点——艺术总是在挑战社会规范，同时又不断扩大它们所能包含的事物范围。</w:t>
      </w:r>
      <w:r>
        <w:rPr>
          <w:sz w:val="32"/>
          <w:szCs w:val="32"/>
        </w:rPr>
        <w:t>&lt;/p&gt;&lt;p&gt;&lt;a href = "/doc/600555-</w:t>
      </w:r>
      <w:r>
        <w:rPr>
          <w:sz w:val="32"/>
          <w:szCs w:val="32"/>
        </w:rPr>
        <w:t>高潮未删减激情燃烧的艺术表现</w:t>
      </w:r>
      <w:r>
        <w:rPr>
          <w:sz w:val="32"/>
          <w:szCs w:val="32"/>
        </w:rPr>
        <w:t>.doc" rel="alternate" download="600555-</w:t>
      </w:r>
      <w:r>
        <w:rPr>
          <w:sz w:val="32"/>
          <w:szCs w:val="32"/>
        </w:rPr>
        <w:t>高潮未删减激情燃烧的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