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是车的开车的双男主电视剧我们俩的驾校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动力的电视剧里，观众将被带入一个全是车的开车的双男主的世界。《我们俩的驾校日记》讲述了两个年轻人的故事，他们共同经历了从初学者到职业司机的旅程。</w:t>
      </w:r>
      <w:r>
        <w:rPr>
          <w:sz w:val="32"/>
          <w:szCs w:val="32"/>
        </w:rPr>
        <w:t>&lt;/p&gt;&lt;p&gt;&lt;img src="/static-img/vzKxWEnKx5hE9zci2u7n5TQLgwpmzIluPnp4CQF4Xlsbarix86ah9euHUIS66HlQ.jpg"&gt;&lt;/p&gt;&lt;p&gt;</w:t>
      </w:r>
      <w:r>
        <w:rPr>
          <w:sz w:val="32"/>
          <w:szCs w:val="32"/>
        </w:rPr>
        <w:t>这部剧中的每一集都像是开启了一辆辆新车门，让两位男主角——小李和小王，一起在城市道路上航行。在他们眼中，每一次启动引擎都是对未知世界的一次探索，每一次加速都是对梦想追求的一份坚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，是个热情好客的人，他总是愿意帮助别人，无论是在驾校还是在路上。他有一辆可爱的小轿车，外表虽然不显眼，但内心却充满了温暖和力量。与此同时，小王则是个性格直率、敢于冒险的人，他喜欢驾驶高性能跑车，每当他打开那沉稳而强悍的声音，你就能感受到他的豪迈。</w:t>
      </w:r>
      <w:r>
        <w:rPr>
          <w:sz w:val="32"/>
          <w:szCs w:val="32"/>
        </w:rPr>
        <w:t>&lt;/p&gt;&lt;p&gt;&lt;img src="/static-img/RU9sPWivIeH_-THs70kk6jQLgwpmzIluPnp4CQF4XlvHSA_rUjUB6JZnjCrqH4YY74M6zOoxfwm3FZpjgN_QVHm3yJSIlPKXlV2PZZvyilMHwQtY5onApWtnxuJ_yj1ADtzquZuqTYwmeg_CpIt6uQ.jpg"&gt;&lt;/p&gt;&lt;p&gt;</w:t>
      </w:r>
      <w:r>
        <w:rPr>
          <w:sz w:val="32"/>
          <w:szCs w:val="32"/>
        </w:rPr>
        <w:t>两人在同一所驾校学习，并逐渐成为朋友，他们之间不仅有相似的爱好，还有着相同的心境：渴望自由，渴望速度。在这个过程中，他们学会了如何处理紧急情况，也学会了如何更好的理解自己，以及周围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两个男孩成长为真正的司机，而他们之间也建立起了一种难以言喻的情谊。这是一段关于勇气、友谊和梦想实现的小故事，用汽车作为载体，将这些美好的东西传递给观众。</w:t>
      </w:r>
      <w:r>
        <w:rPr>
          <w:sz w:val="32"/>
          <w:szCs w:val="32"/>
        </w:rPr>
        <w:t>&lt;/p&gt;&lt;p&gt;&lt;img src="/static-img/r6RRqFCc9msEvkYfNtHb3zQLgwpmzIluPnp4CQF4XlvHSA_rUjUB6JZnjCrqH4YY74M6zOoxfwm3FZpjgN_QVHm3yJSIlPKXlV2PZZvyilMHwQtY5onApWtnxuJ_yj1ADtzquZuqTYwmeg_CpIt6uQ.jpg"&gt;&lt;/p&gt;&lt;p&gt;</w:t>
      </w:r>
      <w:r>
        <w:rPr>
          <w:sz w:val="32"/>
          <w:szCs w:val="32"/>
        </w:rPr>
        <w:t>《我们俩的驾校日记》，是一个关于“全是车”的开心时光，也是一个关于“双男主”的深刻体验。不管你喜不喜欢汽车，只要你曾经拥有过梦想，那么这部电视剧一定能够触动你的心弦，让你感受到了那种无尽可能性的快乐。</w:t>
      </w:r>
      <w:r>
        <w:rPr>
          <w:sz w:val="32"/>
          <w:szCs w:val="32"/>
        </w:rPr>
        <w:t>&lt;/p&gt;&lt;p&gt;&lt;a href = "/doc/600510-</w:t>
      </w:r>
      <w:r>
        <w:rPr>
          <w:sz w:val="32"/>
          <w:szCs w:val="32"/>
        </w:rPr>
        <w:t>全是车的开车的双男主电视剧我们俩的驾校日记</w:t>
      </w:r>
      <w:r>
        <w:rPr>
          <w:sz w:val="32"/>
          <w:szCs w:val="32"/>
        </w:rPr>
        <w:t>.doc" rel="alternate" download="600510-</w:t>
      </w:r>
      <w:r>
        <w:rPr>
          <w:sz w:val="32"/>
          <w:szCs w:val="32"/>
        </w:rPr>
        <w:t>全是车的开车的双男主电视剧我们俩的驾校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