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美肌秘方赵露思的护肤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赵露思的乳液？</w:t>
      </w:r>
      <w:r>
        <w:rPr>
          <w:sz w:val="32"/>
          <w:szCs w:val="32"/>
        </w:rPr>
        <w:t>&lt;/p&gt;&lt;p&gt;&lt;img src="/static-img/hjGiAbm3IqrJKNv0cyUI1iqz7IEEINOYks_G8aMHfbwSDzcJmc2o1JOHrnZN0tr3.jpg"&gt;&lt;/p&gt;&lt;p&gt;</w:t>
      </w:r>
      <w:r>
        <w:rPr>
          <w:sz w:val="32"/>
          <w:szCs w:val="32"/>
        </w:rPr>
        <w:t>赵露思作为一位年轻有活力的女孩，她不仅在舞台上展现出自己的魅力，更在日常生活中通过她的护肤品分享给我们她对美丽的追求。她的乳液产品深受粉丝喜爱，不仅因为其高质量，也因为它背后的故事和品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背后的科学研究</w:t>
      </w:r>
      <w:r>
        <w:rPr>
          <w:sz w:val="32"/>
          <w:szCs w:val="32"/>
        </w:rPr>
        <w:t>&lt;/p&gt;&lt;p&gt;&lt;img src="/static-img/FwMkFkUNprAQdwMy4TUpIyqz7IEEINOYks_G8aMHfbwSDzcJmc2o1JOHrnZN0tr3.jpg"&gt;&lt;/p&gt;&lt;p&gt;</w:t>
      </w:r>
      <w:r>
        <w:rPr>
          <w:sz w:val="32"/>
          <w:szCs w:val="32"/>
        </w:rPr>
        <w:t>在开发每一种产品时，赵露思想到了最细致的科学研究。她总是亲自参与到研发过程中，与团队一起探索如何将最好的成分结合起来，以达到最佳效果。无论是水果提取物还是植物精油，她都坚持使用天然原料，这让人感受到她对健康与环境保护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“吃”赵露思的乳液？</w:t>
      </w:r>
      <w:r>
        <w:rPr>
          <w:sz w:val="32"/>
          <w:szCs w:val="32"/>
        </w:rPr>
        <w:t>&lt;/p&gt;&lt;p&gt;&lt;img src="/static-img/Iyp6DY5uem41bvUH_RErWyqz7IEEINOYks_G8aMHfbwSDzcJmc2o1JOHrnZN0tr3.jpg"&gt;&lt;/p&gt;&lt;p&gt;“</w:t>
      </w:r>
      <w:r>
        <w:rPr>
          <w:sz w:val="32"/>
          <w:szCs w:val="32"/>
        </w:rPr>
        <w:t>吃”这个词听起来有些奇怪，但它确实反映了我们应该如何正确地使用这些护肤品。在使用前，我们需要先洗净皮肤，然后涂抹适量的乳液，让它充分吸收。这是一种养生之道，它要求我们耐心等待，而不是急功近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个人护理经验分享</w:t>
      </w:r>
      <w:r>
        <w:rPr>
          <w:sz w:val="32"/>
          <w:szCs w:val="32"/>
        </w:rPr>
        <w:t>&lt;/p&gt;&lt;p&gt;&lt;img src="/static-img/Wn2jymmecMftFj7RMuKdvyqz7IEEINOYks_G8aMHfbwSDzcJmc2o1JOHrnZN0tr3.jpg"&gt;&lt;/p&gt;&lt;p&gt;</w:t>
      </w:r>
      <w:r>
        <w:rPr>
          <w:sz w:val="32"/>
          <w:szCs w:val="32"/>
        </w:rPr>
        <w:t>赵露思曾多次公开过自己的一些个人护理习惯，比如早晚各用一次洁面仪，以及每天晚上睡觉前会进行深层保湿。她也强调，保持良好的饮食习惯和足够休息对于皮肤保养同样重要。这些都是她通过长期实践总结出来的小技巧，我们可以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带来的变化</w:t>
      </w:r>
      <w:r>
        <w:rPr>
          <w:sz w:val="32"/>
          <w:szCs w:val="32"/>
        </w:rPr>
        <w:t>&lt;/p&gt;&lt;p&gt;&lt;img src="/static-img/P9QDIcl6DyUi2Y85jgNsASqz7IEEINOYks_G8aMHfbwSDzcJmc2o1JOHrnZN0tr3.jpg"&gt;&lt;/p&gt;&lt;p&gt;</w:t>
      </w:r>
      <w:r>
        <w:rPr>
          <w:sz w:val="32"/>
          <w:szCs w:val="32"/>
        </w:rPr>
        <w:t>使用了几周之后，我发现我的皮肤变得更加柔滑，而且颜色也比以前更鲜亮。我开始意识到，一个好的基因背景加上合适的护理，可以帮助我维持一个健康而光泽亮丽的外表。而这份改变，就是来自于那些小小但却又那么有效的小瓶子里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忠诚：拥抱赵露思美肌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种环境，只要你愿意投入时间和耐心去做，那么任何想要拥有完美肌色的梦想，都能逐渐变为现实。而对于那些已经被试过并且见证了变化的人来说，他们自然而然地就成了这款产品忠实支持者，一直以这种方式来“吃”那份属于她们自己的美丽。</w:t>
      </w:r>
      <w:r>
        <w:rPr>
          <w:sz w:val="32"/>
          <w:szCs w:val="32"/>
        </w:rPr>
        <w:t>&lt;/p&gt;&lt;p&gt;&lt;a href = "/doc/600501-</w:t>
      </w:r>
      <w:r>
        <w:rPr>
          <w:sz w:val="32"/>
          <w:szCs w:val="32"/>
        </w:rPr>
        <w:t>赵露思美肌秘方赵露思的护肤精华</w:t>
      </w:r>
      <w:r>
        <w:rPr>
          <w:sz w:val="32"/>
          <w:szCs w:val="32"/>
        </w:rPr>
        <w:t>.doc" rel="alternate" download="600501-</w:t>
      </w:r>
      <w:r>
        <w:rPr>
          <w:sz w:val="32"/>
          <w:szCs w:val="32"/>
        </w:rPr>
        <w:t>赵露思美肌秘方赵露思的护肤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