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六个关键点来探讨“以父之名”这一主题的深层含义和文化意义。</w:t>
      </w:r>
      <w:r>
        <w:rPr>
          <w:sz w:val="32"/>
          <w:szCs w:val="32"/>
        </w:rPr>
        <w:t>&lt;/p&gt;&lt;p&gt;&lt;img src="/static-img/MAdbVfM5V1EJSgKFFa6PN4hrfQgWszoAZzBpXUU25jqmPXoC6vvT5lgFXwcZv2la.jpg"&gt;&lt;/p&gt;&lt;p&gt;</w:t>
      </w:r>
      <w:r>
        <w:rPr>
          <w:sz w:val="32"/>
          <w:szCs w:val="32"/>
        </w:rPr>
        <w:t>家庭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家庭是一个核心单位，它不仅是日常生活的基本单元，也是社会价值观、信仰和历史记忆的承载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体现了这种继承性，即每一代人都要继承并继续发展前人的价值观念和行为模式。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被看作是一种对家族荣誉、道德标准或宗教信仰的象征性传承。</w:t>
      </w:r>
      <w:r>
        <w:rPr>
          <w:sz w:val="32"/>
          <w:szCs w:val="32"/>
        </w:rPr>
        <w:t>&lt;/p&gt;&lt;p&gt;&lt;img src="/static-img/tt5hHV-9RNHl7XIB-C0HLohrfQgWszoAZzBpXUU25jon22XrNuz2nGHh9lz0EGmDCLV7RCzMMeDkejI4C3tdp3dd6xTcUyTrpb3vvmi9Xc4QcNuCGLpM9YA9Re5dVNbaWwG49XVdxJqRBA0KlG08dQ.jpg"&gt;&lt;/p&gt;&lt;p&gt;</w:t>
      </w:r>
      <w:r>
        <w:rPr>
          <w:sz w:val="32"/>
          <w:szCs w:val="32"/>
        </w:rPr>
        <w:t>个人身份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身份通常与他们所来自的家庭、社区以及更广泛的人类共同体相关联。名字往往会反映出一个人的家族背景或者社会地位，而使用父亲或祖辈的名字，则可能表明对其家族历史的一种认同感。这也许是一种寻找自我身份的手段，因为通过连接自己与先前的生活，可以获得一种稳定的感觉。</w:t>
      </w:r>
      <w:r>
        <w:rPr>
          <w:sz w:val="32"/>
          <w:szCs w:val="32"/>
        </w:rPr>
        <w:t>&lt;/p&gt;&lt;p&gt;&lt;img src="/static-img/g4MRd1nLMCmzvbaE0UspZohrfQgWszoAZzBpXUU25jon22XrNuz2nGHh9lz0EGmDCLV7RCzMMeDkejI4C3tdp3dd6xTcUyTrpb3vvmi9Xc4QcNuCGLpM9YA9Re5dVNbaWwG49XVdxJqRBA0KlG08dQ.jpg"&gt;&lt;/p&gt;&lt;p&gt;</w:t>
      </w:r>
      <w:r>
        <w:rPr>
          <w:sz w:val="32"/>
          <w:szCs w:val="32"/>
        </w:rPr>
        <w:t>文化认同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使用某个名字时，他们不仅是在表达自己的姓名，而且是在展现其来源，并可能因此而受到特定文化习俗或价值观念的影响。例如，在一些国家，孩子们会选择用父亲或母亲的大名作为自己的名字，这样的做法有助于保持家族血缘联系，同时也是对先辈精神的一种致敬。这样做不仅增强了个人对于自身文化根源的情感联系，还为他们提供了一种向外展示自己的方式。</w:t>
      </w:r>
      <w:r>
        <w:rPr>
          <w:sz w:val="32"/>
          <w:szCs w:val="32"/>
        </w:rPr>
        <w:t>&lt;/p&gt;&lt;p&gt;&lt;img src="/static-img/eEDKlVeA7t2n0FqvvroliYhrfQgWszoAZzBpXUU25jon22XrNuz2nGHh9lz0EGmDCLV7RCzMMeDkejI4C3tdp3dd6xTcUyTrpb3vvmi9Xc4QcNuCGLpM9YA9Re5dVNbaWwG49XVdxJqRBA0KlG08dQ.jpg"&gt;&lt;/p&gt;&lt;p&gt;</w:t>
      </w:r>
      <w:r>
        <w:rPr>
          <w:sz w:val="32"/>
          <w:szCs w:val="32"/>
        </w:rPr>
        <w:t>社会角色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姓名往往预示着他在社会中的角色和期望。在某些情况下，将父亲或者其他重要人物命名给儿童，是为了让孩子从小就接受到这些角色的教育和训练。这意味着孩子们被期待扮演相应角色，并且接受一定程度上的责任，这些都是基于对家庭成员所代表的地位进行推测。</w:t>
      </w:r>
      <w:r>
        <w:rPr>
          <w:sz w:val="32"/>
          <w:szCs w:val="32"/>
        </w:rPr>
        <w:t>&lt;/p&gt;&lt;p&gt;&lt;img src="/static-img/2_s8kV2_PKuKsQoNmCBKHYhrfQgWszoAZzBpXUU25jon22XrNuz2nGHh9lz0EGmDCLV7RCzMMeDkejI4C3tdp3dd6xTcUyTrpb3vvmi9Xc4QcNuCGLpM9YA9Re5dVNbaWwG49XVdxJqRBA0KlG08dQ.jpg"&gt;&lt;/p&gt;&lt;p&gt;</w:t>
      </w:r>
      <w:r>
        <w:rPr>
          <w:sz w:val="32"/>
          <w:szCs w:val="32"/>
        </w:rPr>
        <w:t>语言符号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学上，名字通常包含了多重层面的信息，如语音特征、词汇内容等。此外，它们还可能包含隐喻意义，比如使用特定的字母组合或者特殊字形来表示某些属性。在中文里，“以父之名”这一短语蕴含着深刻的情感内涵，不仅指代实际上采用父亲名字的事实，更是隐喻性的展现出亲子关系中的爱护以及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变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姓名选择产生新的思考方式也逐渐显露端倪。现代社会越来越注重个性化和自由意志，因此有些人开始选择更加独特甚至完全不同的姓氏，以此表达独立性。而另一方面，有的人则仍然坚持传统习惯，用“以父之名”来维系家谱连续性。但无论如何，这背后都隐藏着关于个人身份、文化遗产以及未来方向的问题的一个微妙平衡考量过程。</w:t>
      </w:r>
      <w:r>
        <w:rPr>
          <w:sz w:val="32"/>
          <w:szCs w:val="32"/>
        </w:rPr>
        <w:t>&lt;/p&gt;&lt;p&gt;&lt;a href = "/doc/600449-</w:t>
      </w:r>
      <w:r>
        <w:rPr>
          <w:sz w:val="32"/>
          <w:szCs w:val="32"/>
        </w:rPr>
        <w:t>以父之名文本创作总结</w:t>
      </w:r>
      <w:r>
        <w:rPr>
          <w:sz w:val="32"/>
          <w:szCs w:val="32"/>
        </w:rPr>
        <w:t>.doc" rel="alternate" download="600449-</w:t>
      </w:r>
      <w:r>
        <w:rPr>
          <w:sz w:val="32"/>
          <w:szCs w:val="32"/>
        </w:rPr>
        <w:t>以父之名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