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战场超级兵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战场：超级兵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&lt;/p&gt;&lt;p&gt;&lt;img src="/static-img/pNIQ007Eir3R_K9gy4sqkpmTxD8p2l5Y7u2izuzrKvgdXz8BwCqHCBRbJAYxrEbA.jpg"&gt;&lt;/p&gt;&lt;p&gt;</w:t>
      </w:r>
      <w:r>
        <w:rPr>
          <w:sz w:val="32"/>
          <w:szCs w:val="32"/>
        </w:rPr>
        <w:t>在虚拟的世界里，有着无数传奇故事，尤其是那些关于超级兵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们不仅描绘了战争的残酷，也展现了英雄主义精神。今天，我们就来一起探索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背后的故事，以及如何通过下载它们来丰富我们的阅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绝世武神》开始，这部作品以其深厚的军事背景和强大的主角而广受欢迎。在这部小说中，主角李明不仅拥有卓越的战斗能力，还精通各种高级魔法技术，他凭借一己之力改变了整个国家的地理格局。这部作品中的战役描述细腻且真实，让读者仿佛置身于历史的大战场上。</w:t>
      </w:r>
      <w:r>
        <w:rPr>
          <w:sz w:val="32"/>
          <w:szCs w:val="32"/>
        </w:rPr>
        <w:t>&lt;/p&gt;&lt;p&gt;&lt;img src="/static-img/zZZjARHXGEyZkkDGBYwBL5mTxD8p2l5Y7u2izuzrKviG_CHDGvWtvSBGub1gzB4bb8AB1zjnG-Uqsc_P9_Vfw_cuviGIDnYnQDkbptWb5tz2P38ErakUpsNdLDrM1el993p0m66QdJfKuDjsKPus391aw6AbYF5QHht4uw1qAmkRC3ROwQLqP-j5p9uQwYCmS4lPfGrVDczW5YiXrW-hjrd-ilPQfRYNbTydZtuC2Zk.jpeg"&gt;&lt;/p&gt;&lt;p&gt;</w:t>
      </w:r>
      <w:r>
        <w:rPr>
          <w:sz w:val="32"/>
          <w:szCs w:val="32"/>
        </w:rPr>
        <w:t>接着，《天涯明月刀》也是一个值得推荐的选择。这个系列讲述了一位普通农家子弟被卷入到复杂的人间斗争中，最终成为了一名出色的将领。这部作品以它独特的人物塑造和精彩纷呈的情节，迅速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传统古风的话，那么《我在异世界召唤魔兽》可能会是你的好选择。在这个故事里，一位现代人误打误撞地进入了一片充满奇幻元素的地球，他利用自己的智慧和勇气，在异世界建立起属于自己的帝国。这部小说不仅有着丰富的情节，还融合了大量实际历史事件，为读者提供了多维度的思考空间。</w:t>
      </w:r>
      <w:r>
        <w:rPr>
          <w:sz w:val="32"/>
          <w:szCs w:val="32"/>
        </w:rPr>
        <w:t>&lt;/p&gt;&lt;p&gt;&lt;img src="/static-img/JX3UXVA3HI5LLaUR54cm5JmTxD8p2l5Y7u2izuzrKviG_CHDGvWtvSBGub1gzB4bb8AB1zjnG-Uqsc_P9_Vfw_cuviGIDnYnQDkbptWb5tz2P38ErakUpsNdLDrM1el993p0m66QdJfKuDjsKPus391aw6AbYF5QHht4uw1qAmkRC3ROwQLqP-j5p9uQwYCmS4lPfGrVDczW5YiXrW-hjrd-ilPQfRYNbTydZtuC2Zk.jpeg"&gt;&lt;/p&gt;&lt;p&gt;</w:t>
      </w:r>
      <w:r>
        <w:rPr>
          <w:sz w:val="32"/>
          <w:szCs w:val="32"/>
        </w:rPr>
        <w:t>当然，不论你喜不喜欢哪种类型，只要心仪中的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可以轻松找到。现在，有许多网站提供免费下载服务，你只需简单搜索即可找到想要的小说。而且，由于这些小说通常都是由网友上传，所以质量参差，但也有一些收费版本，它们往往更加完善、修订过，因此性价比很高。如果你对某个系列感兴趣，可以尝试一下不同的版本，看看哪一个最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书迷来说，没有什么比拥有自己珍藏的小说更让人开心。但请记住，无论是在网络还是实体书店，都应该尊重版权保护，合法获取并使用信息资源，以免侵犯作者及出版社的权益。</w:t>
      </w:r>
      <w:r>
        <w:rPr>
          <w:sz w:val="32"/>
          <w:szCs w:val="32"/>
        </w:rPr>
        <w:t>&lt;/p&gt;&lt;p&gt;&lt;img src="/static-img/_sYSmVGDQ7XhZiU2uVZ2mZmTxD8p2l5Y7u2izuzrKviG_CHDGvWtvSBGub1gzB4bb8AB1zjnG-Uqsc_P9_Vfw_cuviGIDnYnQDkbptWb5tz2P38ErakUpsNdLDrM1el993p0m66QdJfKuDjsKPus391aw6AbYF5QHht4uw1qAmkRC3ROwQLqP-j5p9uQwYCmS4lPfGrVDczW5YiXrW-hjrd-ilPQfRYNbTydZtuC2Zk.jpg"&gt;&lt;/p&gt;&lt;p&gt;</w:t>
      </w:r>
      <w:r>
        <w:rPr>
          <w:sz w:val="32"/>
          <w:szCs w:val="32"/>
        </w:rPr>
        <w:t>总之，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个充满激情与冒险的地方，每一本都蕴含着无限可能等待着你的发现。所以，不妨带上你的勇气和想象力，一同踏上征途吧！</w:t>
      </w:r>
      <w:r>
        <w:rPr>
          <w:sz w:val="32"/>
          <w:szCs w:val="32"/>
        </w:rPr>
        <w:t>&lt;/p&gt;&lt;p&gt;&lt;a href = "/doc/60030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战场超级兵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rel="alternate" download="60030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战场超级兵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