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躺赢人生从可怜到幸运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凭借着不凡的智慧和坚韧不拔的人格，能够从一片混沌中找到自己的道路，从而实现了心中的梦想。重生后的小可怜，就是这样一个令人敬佩的人物。</w:t>
      </w:r>
      <w:r>
        <w:rPr>
          <w:sz w:val="32"/>
          <w:szCs w:val="32"/>
        </w:rPr>
        <w:t>&lt;/p&gt;&lt;p&gt;&lt;img src="/static-img/ooJd_zfnww8tIsHQJRXOqDczBJy_Rrqe8-1siWNtyZohiDVyaVXKDYIn6GxAHLzi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原本生活在贫困家庭，他的未来似乎被天命所限。但是，当他得知自己有机会重新来过时，他并没有放弃，而是选择了另一种方式前进。在新的开始中，小可怜利用他的聪明才智，逐步建立起了属于自己的商业帝国。他通过不断学习新知识，不断尝试新的方法，最终成功地改变了自己的命运。</w:t>
      </w:r>
      <w:r>
        <w:rPr>
          <w:sz w:val="32"/>
          <w:szCs w:val="32"/>
        </w:rPr>
        <w:t>&lt;/p&gt;&lt;p&gt;&lt;img src="/static-img/owlNchVt1yUnQE9d5P39ozczBJy_Rrqe8-1siWNtyZr9amRBP34Ce6MJA1-K2qEEe-Re07pWtX81kIHy8kw6r5JqoMpZw_Kw-WyUm7FWQ6utCQ7kVNiKQccUvnbxfOnThCBYux7uQhg4Fh7vGKNhSNOv90fxejzvxdz5V0c4lHVzulOOWhxL8IiAyaQhRJQ9T9nVVVHGhXn4gKW6F6DJEoKx1x9ZuHFs8oJNyn8nFQ8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，小可怜从未放弃过自我提升。无论是在学术上还是职业上，他都不断追求更高层次。他的这种精神使他能够迅速适应环境变化，并且总能保持优势。他明白，只要持续努力，就没有什么是做不到的。</w:t>
      </w:r>
      <w:r>
        <w:rPr>
          <w:sz w:val="32"/>
          <w:szCs w:val="32"/>
        </w:rPr>
        <w:t>&lt;/p&gt;&lt;p&gt;&lt;img src="/static-img/AAY8xM21vlCMzw1UPk84iDczBJy_Rrqe8-1siWNtyZr9amRBP34Ce6MJA1-K2qEEe-Re07pWtX81kIHy8kw6r5JqoMpZw_Kw-WyUm7FWQ6utCQ7kVNiKQccUvnbxfOnThCBYux7uQhg4Fh7vGKNhSNOv90fxejzvxdz5V0c4lHVzulOOWhxL8IiAyaQhRJQ9T9nVVVHGhXn4gKW6F6DJEoKx1x9ZuHFs8oJNyn8nFQ8.jpg"&gt;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过程中，小可怜也学会了如何管理风险。他深知，每一步都可能伴随着失败，因此他始终保持谨慎和审慎的心态。不仅如此，他还为每个决策制定出详细计划，以确保最坏的情况下的备选方案已经准备妥当。</w:t>
      </w:r>
      <w:r>
        <w:rPr>
          <w:sz w:val="32"/>
          <w:szCs w:val="32"/>
        </w:rPr>
        <w:t>&lt;/p&gt;&lt;p&gt;&lt;img src="/static-img/1ARGzj8eQzOaWbun52vifDczBJy_Rrqe8-1siWNtyZr9amRBP34Ce6MJA1-K2qEEe-Re07pWtX81kIHy8kw6r5JqoMpZw_Kw-WyUm7FWQ6utCQ7kVNiKQccUvnbxfOnThCBYux7uQhg4Fh7vGKNhSNOv90fxejzvxdz5V0c4lHVzulOOWhxL8IiAyaQhRJQ9T9nVVVHGhXn4gKW6F6DJEoKx1x9ZuHFs8oJNyn8nFQ8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知道，没有团队就无法达到巅峰。他懂得如何与不同背景、不同的同事协作，这让他在业务拓展方面取得了巨大的成就。在处理复杂问题时，他总能发挥出团队成员间互补性强的一面，为公司带来了意想不到的效益。</w:t>
      </w:r>
      <w:r>
        <w:rPr>
          <w:sz w:val="32"/>
          <w:szCs w:val="32"/>
        </w:rPr>
        <w:t>&lt;/p&gt;&lt;p&gt;&lt;img src="/static-img/z5-AiK-0qpiduBcQjJdATzczBJy_Rrqe8-1siWNtyZr9amRBP34Ce6MJA1-K2qEEe-Re07pWtX81kIHy8kw6r5JqoMpZw_Kw-WyUm7FWQ6utCQ7kVNiKQccUvnbxfOnThCBYux7uQhg4Fh7vGKNhSNOv90fxejzvxdz5V0c4lHVzulOOWhxL8IiAyaQhRJQ9T9nVVVHGhXn4gKW6F6DJEoKx1x9ZuHFs8oJNyn8nFQ8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市场，小可怜并没有退缩，而是选择了一条创新之路。他鼓励员工提出创新的想法，并给予他们必要支持，使企业成为行业内技术革新和产品更新速度最快之一。这一点为公司赢得了一大批忠实客户，也为其品牌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可怜的事业发展，他越来越意识到作为一个企业家，不仅要致力于自身利益，还应该负起社会责任。在经营期间，小可乐不忘初心，积极参与慈善活动，将一部分利润用于帮助贫困地区和需要援助的人群。这不仅增强了公众对其品牌形象，也让员工更加坚定地信仰公司文化。</w:t>
      </w:r>
      <w:r>
        <w:rPr>
          <w:sz w:val="32"/>
          <w:szCs w:val="32"/>
        </w:rPr>
        <w:t>&lt;/p&gt;&lt;p&gt;&lt;a href = "/doc/600293-</w:t>
      </w:r>
      <w:r>
        <w:rPr>
          <w:sz w:val="32"/>
          <w:szCs w:val="32"/>
        </w:rPr>
        <w:t>重生之躺赢人生从可怜到幸运的逆袭故事</w:t>
      </w:r>
      <w:r>
        <w:rPr>
          <w:sz w:val="32"/>
          <w:szCs w:val="32"/>
        </w:rPr>
        <w:t>.doc" rel="alternate" download="600293-</w:t>
      </w:r>
      <w:r>
        <w:rPr>
          <w:sz w:val="32"/>
          <w:szCs w:val="32"/>
        </w:rPr>
        <w:t>重生之躺赢人生从可怜到幸运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