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厘米的阳光微观世界中的光与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厘米的阳光：微观世界中的光与影</w:t>
      </w:r>
      <w:r>
        <w:rPr>
          <w:sz w:val="32"/>
          <w:szCs w:val="32"/>
        </w:rPr>
        <w:t>&lt;/p&gt;&lt;p&gt;&lt;img src="/static-img/5dxUcTRtswhb6SXZAgiDuiqz7IEEINOYks_G8aMHfbwSDzcJmc2o1JOHrnZN0tr3.jpg"&gt;&lt;/p&gt;&lt;p&gt;</w:t>
      </w:r>
      <w:r>
        <w:rPr>
          <w:sz w:val="32"/>
          <w:szCs w:val="32"/>
        </w:rPr>
        <w:t>在我们日常生活中，阳光总是那么明媚、灿烂，它照亮了我们的每一个角落。但有时，当我们细心地去感受和观察，那些被忽视的阳光碎片，也许才是真正让人沉醉的。比如那一厘米的小缝隙，一道无形的裂口，透过它，我们可以窥见到更加精致、更为深邃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微观世界</w:t>
      </w:r>
      <w:r>
        <w:rPr>
          <w:sz w:val="32"/>
          <w:szCs w:val="32"/>
        </w:rPr>
        <w:t>&lt;/p&gt;&lt;p&gt;&lt;img src="/static-img/tIpX0BsjLjcO8RK1TmjZrCqz7IEEINOYks_G8aMHfbwSDzcJmc2o1JOHrnZN0tr3.jpg"&gt;&lt;/p&gt;&lt;p&gt;</w:t>
      </w:r>
      <w:r>
        <w:rPr>
          <w:sz w:val="32"/>
          <w:szCs w:val="32"/>
        </w:rPr>
        <w:t>在自然界中，阳光是一种普遍存在的事物，它穿越大气层，最终抵达地球表面的每一点，都承载着宇宙间最原始纯净的能量。然而，在我们的日常生活中，我们往往只关注那些广阔天空下洒满的大面积阳光，而忽略了小处之美，即使是在城市中，那些隐藏在建筑缝隙里的零星阳线，也不失为一种独特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阴影下的奇迹</w:t>
      </w:r>
      <w:r>
        <w:rPr>
          <w:sz w:val="32"/>
          <w:szCs w:val="32"/>
        </w:rPr>
        <w:t>&lt;/p&gt;&lt;p&gt;&lt;img src="/static-img/djEh_lKKxfmfpivry0m04yqz7IEEINOYks_G8aMHfbwSDzcJmc2o1JOHrnZN0tr3.jpg"&gt;&lt;/p&gt;&lt;p&gt;</w:t>
      </w:r>
      <w:r>
        <w:rPr>
          <w:sz w:val="32"/>
          <w:szCs w:val="32"/>
        </w:rPr>
        <w:t>当太阳落山之后，或是在阴霾天气中，当那一厘米大小的小缝隙成了唯一剩余的通道时，这时候，一切都显得格外珍贵。这不是简单的一束光，而是一份温暖，是对希望的一次呼唤。在这个瞬间，无论是人类还是其他生物，都会因为这点点微弱而感到安慰，因为即便是在黑暗之中，也有可能找到生命所需的一丝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与艺术交汇</w:t>
      </w:r>
      <w:r>
        <w:rPr>
          <w:sz w:val="32"/>
          <w:szCs w:val="32"/>
        </w:rPr>
        <w:t>&lt;/p&gt;&lt;p&gt;&lt;img src="/static-img/-PI_tONZ6uJTdwFy995q2yqz7IEEINOYks_G8aMHfbwSDzcJmc2o1JOHrnZN0tr3.jpg"&gt;&lt;/p&gt;&lt;p&gt;</w:t>
      </w:r>
      <w:r>
        <w:rPr>
          <w:sz w:val="32"/>
          <w:szCs w:val="32"/>
        </w:rPr>
        <w:t>现代科技提供了一种新的视角，让我们能够更好地理解和欣赏“一厘米的阳光”。通过高分辨率摄像技术，可以捕捉到这些细小空间内反射出的微型图案，不仅展现出科学奥秘，更激发了艺术家的灵感，他们用色彩和形式来表现这种隐蔽但又充满力量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上的象征</w:t>
      </w:r>
      <w:r>
        <w:rPr>
          <w:sz w:val="32"/>
          <w:szCs w:val="32"/>
        </w:rPr>
        <w:t>&lt;/p&gt;&lt;p&gt;&lt;img src="/static-img/jwQF5py4VLo-kugLhNNohyqz7IEEINOYks_G8aMHfbwSDzcJmc2o1JOHrnZN0tr3.jpg"&gt;&lt;/p&gt;&lt;p&gt;</w:t>
      </w:r>
      <w:r>
        <w:rPr>
          <w:sz w:val="32"/>
          <w:szCs w:val="32"/>
        </w:rPr>
        <w:t>不同文化对于“一厘米”的定义各异，有的人认为它代表着成长；有人则将其看作是一个开始。而对于“一寸”或许更多意味着坚持。而对于“一分”来说，则是个体与整体之间关系的一个缩影。它们虽然都是极其微小，但却蕴含着巨大的哲理和价值。在不同的历史背景下，“一厘米”也承载着不同的意义，从古代文学中的寓意到现代社会中的启示，每一次解读都丰富了我们的精神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寻找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宏伟事业的时候，我们很容易忘记那些被遗忘的小事——它们其实正是构成大局面的基石。一 厘米 的 阳 光 不仅仅 是 一 个 视觉 效果，更 是 对 生命 中 微 小 事 物 值 得 深思 的 一 种 启示。在忙碌的人生旅途上，不妨停下来，看看身边那个无形且不可见的地方，那里藏 着 许多 等待 被 发掘 的 美丽 与 意义。</w:t>
      </w:r>
      <w:r>
        <w:rPr>
          <w:sz w:val="32"/>
          <w:szCs w:val="32"/>
        </w:rPr>
        <w:t>&lt;/p&gt;&lt;p&gt;&lt;a href = "/doc/600247-</w:t>
      </w:r>
      <w:r>
        <w:rPr>
          <w:sz w:val="32"/>
          <w:szCs w:val="32"/>
        </w:rPr>
        <w:t>一厘米的阳光微观世界中的光与影</w:t>
      </w:r>
      <w:r>
        <w:rPr>
          <w:sz w:val="32"/>
          <w:szCs w:val="32"/>
        </w:rPr>
        <w:t>.doc" rel="alternate" download="600247-</w:t>
      </w:r>
      <w:r>
        <w:rPr>
          <w:sz w:val="32"/>
          <w:szCs w:val="32"/>
        </w:rPr>
        <w:t>一厘米的阳光微观世界中的光与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