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视频软件拍摄与分享美好时刻的全方位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男车车的视频软件：拍摄与分享美好时刻的全方位工具</w:t>
      </w:r>
      <w:r>
        <w:rPr>
          <w:sz w:val="32"/>
          <w:szCs w:val="32"/>
        </w:rPr>
        <w:t>&lt;/p&gt;&lt;p&gt;&lt;img src="/static-img/D71iMzrXOTcylsEBFvoAly-S80uC6thCJfj4Q2Ri2oXigPQ8Oe2BBnsbBwocWME7.jpg"&gt;&lt;/p&gt;&lt;p&gt;</w:t>
      </w:r>
      <w:r>
        <w:rPr>
          <w:sz w:val="32"/>
          <w:szCs w:val="32"/>
        </w:rPr>
        <w:t>视频录制功能强大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视频软件提供了多种高质量的录制选项，用户可以根据自己的需求选择最合适的录制设置，从而确保每一帧都精彩绝伦。无论是追逐快节奏生活还是捕捉静谧自然景色，这款软件都能满足你的创作欲望。</w:t>
      </w:r>
      <w:r>
        <w:rPr>
          <w:sz w:val="32"/>
          <w:szCs w:val="32"/>
        </w:rPr>
        <w:t>&lt;/p&gt;&lt;p&gt;&lt;img src="/static-img/ZCGirKCKIZ4KEDmF_vJ_Dy-S80uC6thCJfj4Q2Ri2oUUV9oRjEzFncOgLz6Icdi-CWzcE3bg2LCn-YvyIVVyA12hnDBu0yEMZ6A1SDP7u5YSQ0ZzaYcufxZv9Bvmuo6KjZoj0P6hE3a3vTNc5aXm4c6GjeolrhrfA9dyuQmruABXObyaXaFqZshfcSoSGkxogZfXJFWzvaGhl1WDX3OCiA.jpg"&gt;&lt;/p&gt;&lt;p&gt;</w:t>
      </w:r>
      <w:r>
        <w:rPr>
          <w:sz w:val="32"/>
          <w:szCs w:val="32"/>
        </w:rPr>
        <w:t>编辑功能便捷灵活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视频软件内置了专业级别的编辑器，让用户能够轻松剪辑、添加特效和字幕。操作界面友好，各种基础和高级编辑功能都非常直观，便于初学者快速上手，同时也为经验丰富者提供了更多定制化选项。</w:t>
      </w:r>
      <w:r>
        <w:rPr>
          <w:sz w:val="32"/>
          <w:szCs w:val="32"/>
        </w:rPr>
        <w:t>&lt;/p&gt;&lt;p&gt;&lt;img src="/static-img/LUn1EwpA60X5cbptNQbc7S-S80uC6thCJfj4Q2Ri2oUUV9oRjEzFncOgLz6Icdi-CWzcE3bg2LCn-YvyIVVyA12hnDBu0yEMZ6A1SDP7u5YSQ0ZzaYcufxZv9Bvmuo6KjZoj0P6hE3a3vTNc5aXm4c6GjeolrhrfA9dyuQmruABXObyaXaFqZshfcSoSGkxogZfXJFWzvaGhl1WDX3OCiA.jpg"&gt;&lt;/p&gt;&lt;p&gt;</w:t>
      </w:r>
      <w:r>
        <w:rPr>
          <w:sz w:val="32"/>
          <w:szCs w:val="32"/>
        </w:rPr>
        <w:t>社交互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视频软件不仅能够拍摄出优质内容，还能将这些作品分享到社交媒体平台上，与朋友们互动交流。这不仅让内容创作者得以更广泛地曝光，也为粉丝提供了一处享受美好时光的地方。</w:t>
      </w:r>
      <w:r>
        <w:rPr>
          <w:sz w:val="32"/>
          <w:szCs w:val="32"/>
        </w:rPr>
        <w:t>&lt;/p&gt;&lt;p&gt;&lt;img src="/static-img/4ioxsN2L-4mCrpFQXuiS2i-S80uC6thCJfj4Q2Ri2oUUV9oRjEzFncOgLz6Icdi-CWzcE3bg2LCn-YvyIVVyA12hnDBu0yEMZ6A1SDP7u5YSQ0ZzaYcufxZv9Bvmuo6KjZoj0P6hE3a3vTNc5aXm4c6GjeolrhrfA9dyuQmruABXObyaXaFqZshfcSoSGkxogZfXJFWzvaGhl1WDX3OCiA.jpg"&gt;&lt;/p&gt;&lt;p&gt;</w:t>
      </w:r>
      <w:r>
        <w:rPr>
          <w:sz w:val="32"/>
          <w:szCs w:val="32"/>
        </w:rPr>
        <w:t>设备兼容性强劲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車支持众多设备类型，无论是智能手机、平板电脑还是台式机，它们都能顺畅运行这款应用程序。此外，该软件还对不同系统进行了优化，使得安装和更新过程简单快速，为用户带来更加流畅体验。</w:t>
      </w:r>
      <w:r>
        <w:rPr>
          <w:sz w:val="32"/>
          <w:szCs w:val="32"/>
        </w:rPr>
        <w:t>&lt;/p&gt;&lt;p&gt;&lt;img src="/static-img/qkAsuCWcYTSfi330R-ok2i-S80uC6thCJfj4Q2Ri2oUUV9oRjEzFncOgLz6Icdi-CWzcE3bg2LCn-YvyIVVyA12hnDBu0yEMZ6A1SDP7u5YSQ0ZzaYcufxZv9Bvmuo6KjZoj0P6hE3a3vTNc5aXm4c6GjeolrhrfA9dyuQmruABXObyaXaFqZshfcSoSGkxogZfXJFWzvaGhl1WDX3OCiA.jpg"&gt;&lt;/p&gt;&lt;p&gt;</w:t>
      </w:r>
      <w:r>
        <w:rPr>
          <w:sz w:val="32"/>
          <w:szCs w:val="32"/>
        </w:rPr>
        <w:t>用户社区支持不断增强</w:t>
      </w:r>
      <w:r>
        <w:rPr>
          <w:sz w:val="32"/>
          <w:szCs w:val="32"/>
        </w:rPr>
        <w:t xml:space="preserve">&lt;/p&gt;&lt;p&gt;rh male car car </w:t>
      </w:r>
      <w:r>
        <w:rPr>
          <w:sz w:val="32"/>
          <w:szCs w:val="32"/>
        </w:rPr>
        <w:t>的用户群体庞大且活跃，不断有新成员加入并贡献他们独特的声音与视角。官方网站及社交媒体账号经常发布更新信息、教程指导以及作品展示，这些都是帮助新手提升技能，并与大家交流心得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增加新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开发团队不断推送新的版本，每次更新都会带来一些令人期待的小改进或重大革新。这些变化包括但不限于性能提升、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、新功能添加等，以保证产品始终符合市场需求，为用户带来最佳使用体验。</w:t>
      </w:r>
      <w:r>
        <w:rPr>
          <w:sz w:val="32"/>
          <w:szCs w:val="32"/>
        </w:rPr>
        <w:t>&lt;/p&gt;&lt;p&gt;&lt;a href = "/doc/600162-Rh</w:t>
      </w:r>
      <w:r>
        <w:rPr>
          <w:sz w:val="32"/>
          <w:szCs w:val="32"/>
        </w:rPr>
        <w:t>男男车车的视频软件拍摄与分享美好时刻的全方位工具</w:t>
      </w:r>
      <w:r>
        <w:rPr>
          <w:sz w:val="32"/>
          <w:szCs w:val="32"/>
        </w:rPr>
        <w:t>.doc" rel="alternate" download="600162-Rh</w:t>
      </w:r>
      <w:r>
        <w:rPr>
          <w:sz w:val="32"/>
          <w:szCs w:val="32"/>
        </w:rPr>
        <w:t>男男车车的视频软件拍摄与分享美好时刻的全方位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