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觉醒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暴力和欲望的世界里，重生后的她成为了一个不容忽视的存在。她的名字响彻整个城市，她的手下如同一支强大的军队，唯有她掌握着真正的力量。</w:t>
      </w:r>
      <w:r>
        <w:rPr>
          <w:sz w:val="32"/>
          <w:szCs w:val="32"/>
        </w:rPr>
        <w:t>&lt;/p&gt;&lt;p&gt;&lt;img src="/static-img/x_LV4SLBfbLVUAmeTutoyyqz7IEEINOYks_G8aMHfbwSDzcJmc2o1JOHrnZN0tr3.jpg"&gt;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中，她学会了如何从失败中吸取经验教训，将过去的一切痛苦转化为今后不断进步的动力。她开始策划自己的复仇计划，逐渐地，她在黑帮内部建立起了一股不可思议的大势力。</w:t>
      </w:r>
      <w:r>
        <w:rPr>
          <w:sz w:val="32"/>
          <w:szCs w:val="32"/>
        </w:rPr>
        <w:t>&lt;/p&gt;&lt;p&gt;&lt;img src="/static-img/GOSHo2bPgWKkPlVkp7Qisiqz7IEEINOYks_G8aMHfbwSDzcJmc2o1JOHrnZN0tr3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身份下，她遇到了各种各样的人。有些是愿意跟随她的战友，有些则是想利用她的对手。面对这些不同的选择，她用智慧和勇气来筛选出真正能够信赖的人，而那些背叛者，则被无情地处理掉。</w:t>
      </w:r>
      <w:r>
        <w:rPr>
          <w:sz w:val="32"/>
          <w:szCs w:val="32"/>
        </w:rPr>
        <w:t>&lt;/p&gt;&lt;p&gt;&lt;img src="/static-img/6dB6uYYKxn5Act9LxbHBLCqz7IEEINOYks_G8aMHfbwSDzcJmc2o1JOHrnZN0tr3.jpg"&gt;&lt;/p&gt;&lt;p&gt;</w:t>
      </w:r>
      <w:r>
        <w:rPr>
          <w:sz w:val="32"/>
          <w:szCs w:val="32"/>
        </w:rPr>
        <w:t>權勢與選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权力的重要性，但也知道它并不是唯一决定一切的因素。她始终坚持自己的原则，不惯于使用残酷的手段，只要可能的话总会寻求最温柔、最公正的解决方式。这使得她赢得了更多人的尊敬，也让人们更愿意支持她。</w:t>
      </w:r>
      <w:r>
        <w:rPr>
          <w:sz w:val="32"/>
          <w:szCs w:val="32"/>
        </w:rPr>
        <w:t>&lt;/p&gt;&lt;p&gt;&lt;img src="/static-img/JZxWgtRg8B0PX4zVlsZcGSqz7IEEINOYks_G8aMHfbwSDzcJmc2o1JOHrnZN0tr3.jpg"&gt;&lt;/p&gt;&lt;p&gt;</w:t>
      </w:r>
      <w:r>
        <w:rPr>
          <w:sz w:val="32"/>
          <w:szCs w:val="32"/>
        </w:rPr>
        <w:t>情感與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顶峰时，对感情就像是一种负担。在黑道这条道路上，每个人都是自己的事业。而当某个人的出现打破了这一常规时，那份感情也带来了前所未有的挑战。但即便如此，她依然选择相信爱情，因为它给予了生命一种难以言喻的情感深度。</w:t>
      </w:r>
      <w:r>
        <w:rPr>
          <w:sz w:val="32"/>
          <w:szCs w:val="32"/>
        </w:rPr>
        <w:t>&lt;/p&gt;&lt;p&gt;&lt;img src="/static-img/PKKD1B3V666-2LjBbT2R4iqz7IEEINOYks_G8aMHfbwSDzcJmc2o1JOHrnZN0tr3.jpg"&gt;&lt;/p&gt;&lt;p&gt;</w:t>
      </w:r>
      <w:r>
        <w:rPr>
          <w:sz w:val="32"/>
          <w:szCs w:val="32"/>
        </w:rPr>
        <w:t>自我完善與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战斗，无论胜或败，都能看到自己的不足之处。这让她更加珍视每一次成功，同时也更加警惕那些潜藏在暗影中的威胁。这种自我完善，让她的实力日益增强，最终成为整个组织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物都平静下来，当所有敌人都被消灭干净之后，这位重生的女王终于达成了自己心中的目的。但是在这个过程中，什么才是真正的心灵安宁？只有一切尘埃落定后，这个问题才能得到答案。而对于这位女王而言，无论结果如何，其名将永远铭刻在历史上，为未来留下了一段传奇故事。</w:t>
      </w:r>
      <w:r>
        <w:rPr>
          <w:sz w:val="32"/>
          <w:szCs w:val="32"/>
        </w:rPr>
        <w:t>&lt;/p&gt;&lt;p&gt;&lt;a href = "/doc/600072-</w:t>
      </w:r>
      <w:r>
        <w:rPr>
          <w:sz w:val="32"/>
          <w:szCs w:val="32"/>
        </w:rPr>
        <w:t>重生之黑道女王权力的觉醒与忠诚的考验</w:t>
      </w:r>
      <w:r>
        <w:rPr>
          <w:sz w:val="32"/>
          <w:szCs w:val="32"/>
        </w:rPr>
        <w:t>.doc" rel="alternate" download="600072-</w:t>
      </w:r>
      <w:r>
        <w:rPr>
          <w:sz w:val="32"/>
          <w:szCs w:val="32"/>
        </w:rPr>
        <w:t>重生之黑道女王权力的觉醒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