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阳台上的秘密烹饪我和小伙伴们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秘密烹饪：我和小伙伴们的冒险</w:t>
      </w:r>
      <w:r>
        <w:rPr>
          <w:sz w:val="32"/>
          <w:szCs w:val="32"/>
        </w:rPr>
        <w:t>&lt;/p&gt;&lt;p&gt;&lt;img src="/static-img/6wgKEVusdChWA7BVoGUX14hrfQgWszoAZzBpXUU25jqmPXoC6vvT5lgFXwcZv2la.jpg"&gt;&lt;/p&gt;&lt;p&gt;</w:t>
      </w:r>
      <w:r>
        <w:rPr>
          <w:sz w:val="32"/>
          <w:szCs w:val="32"/>
        </w:rPr>
        <w:t>记得那天，我们聚在一起，讨论着下一个刺激活动。我们已经尝试过了攀岩、徒步，还有即兴的音乐会，但似乎总感觉缺少点什么。直到我提议：“我们没试过在阳台做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一时间都沉默了，因为这确实是一个前所未有的想法。不过随着话题的深入，我们开始觉得这个主意不坏。我们的住处位于市中心，一楼，有一个宽敞的阳台，可以俯瞰整个城市。</w:t>
      </w:r>
      <w:r>
        <w:rPr>
          <w:sz w:val="32"/>
          <w:szCs w:val="32"/>
        </w:rPr>
        <w:t>&lt;/p&gt;&lt;p&gt;&lt;img src="/static-img/UW6H3KfhXx7sABg-LkwGyI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于是，我们决定在周末组织一次“阳台大厨节”。首先，我们需要准备好食材和工具。一部分人负责采购新鲜食材，另一部分则忙于整理工具，比如餐具、锅碗瓢盆，以及一些基本的厨房用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月光洒满了我们的阳台时，我们开始了第一次尝试。在此之前，每个人对自己是否能成为一名真正的厨师充满怀疑。但当每个人的作品摆放在桌子上时，我可以看出大家都很自豪。</w:t>
      </w:r>
      <w:r>
        <w:rPr>
          <w:sz w:val="32"/>
          <w:szCs w:val="32"/>
        </w:rPr>
        <w:t>&lt;/p&gt;&lt;p&gt;&lt;img src="/static-img/pfdFKTeQ8WRGd4zCx8IefI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从各种美味的小吃到精致甜品，不同风味交织在一起，形成了一幅色彩斑斓、香气四溢的大菜单。而且，由于是在户外烹饪，这些美食带上了自然气息，让它们更加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在星空下的盛宴中，每个人都享受到了无与伦比的心情。我回想起那个决定，“我们没试过在阳台做呢”，它开启了一个全新的冒险之旅。这次经历不仅让我们的生活变得丰富多彩，也增进了朋友间的情谊和共同回忆。</w:t>
      </w:r>
      <w:r>
        <w:rPr>
          <w:sz w:val="32"/>
          <w:szCs w:val="32"/>
        </w:rPr>
        <w:t>&lt;/p&gt;&lt;p&gt;&lt;img src="/static-img/YvJF-mqu8abyq1NEEprnT4hrfQgWszoAZzBpXUU25jon22XrNuz2nGHh9lz0EGmD_zu6jN0iPrRA7vUSeAhTVCfbZes27PacYeH2XPQQaYMItXtELMwx4OR6MjgLe12nw11n54hbCMaqU-tJGdNINA.jpg"&gt;&lt;/p&gt;&lt;p&gt;&lt;a href = "/doc/600028-</w:t>
      </w:r>
      <w:r>
        <w:rPr>
          <w:sz w:val="32"/>
          <w:szCs w:val="32"/>
        </w:rPr>
        <w:t>我们没试过在阳台做呢阳台上的秘密烹饪我和小伙伴们的冒险</w:t>
      </w:r>
      <w:r>
        <w:rPr>
          <w:sz w:val="32"/>
          <w:szCs w:val="32"/>
        </w:rPr>
        <w:t>.doc" rel="alternate" download="600028-</w:t>
      </w:r>
      <w:r>
        <w:rPr>
          <w:sz w:val="32"/>
          <w:szCs w:val="32"/>
        </w:rPr>
        <w:t>我们没试过在阳台做呢阳台上的秘密烹饪我和小伙伴们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