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短片制作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创意爆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段令人叹为观止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视频？</w:t>
      </w:r>
      <w:r>
        <w:rPr>
          <w:sz w:val="32"/>
          <w:szCs w:val="32"/>
        </w:rPr>
        <w:t>&lt;/p&gt;&lt;p&gt;&lt;img src="/static-img/8JY62Fmpn3Y6ApvE9j5P54HfiNo7TMzpFNu8Kb2XmMazLewDqKDwLC7Jadcadz0u.png"&gt;&lt;/p&gt;&lt;p&gt;</w:t>
      </w:r>
      <w:r>
        <w:rPr>
          <w:sz w:val="32"/>
          <w:szCs w:val="32"/>
        </w:rPr>
        <w:t>在这个数字化时代，短视频已经成为社交媒体上的一种流行文化。无论是微博、抖音还是其他平台上的短片，每一个精心制作的小视频都有可能让你瞬间走红。但是，要做到这一点并不容易，因为只有少数人能够在如此短的时间内吸引和留住观众的注意力。那么，我们如何才能制作出那些令人叹为观止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？</w:t>
      </w:r>
      <w:r>
        <w:rPr>
          <w:sz w:val="32"/>
          <w:szCs w:val="32"/>
        </w:rPr>
        <w:t>&lt;/p&gt;&lt;p&gt;&lt;img src="/static-img/u73Vwf469NcXrmgWObTsT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首先，我们需要明确为什么我们要尝试制作这类内容。这不仅仅是一项技术挑战，更是一场创意大赛。在这个过程中，你将会遇到各种各样的问题，从策划故事结构到处理视觉效果，再到选择合适的声音背景音乐，每一步都需要你对细节的极致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来构思你的故事？</w:t>
      </w:r>
      <w:r>
        <w:rPr>
          <w:sz w:val="32"/>
          <w:szCs w:val="32"/>
        </w:rPr>
        <w:t>&lt;/p&gt;&lt;p&gt;&lt;img src="/static-img/xOXDMc3LcnI5wihGbR-Z_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构思是一个非常关键的环节。你可以从日常生活中的琐事开始，比如一只蝴蝶飞舞于花瓣之间，或者是一杯热腾腾咖啡缓缓流淌至你的唇边。每个动作都应该有其独特之处，让它足够吸引人，但又不失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画面和编辑成果？</w:t>
      </w:r>
      <w:r>
        <w:rPr>
          <w:sz w:val="32"/>
          <w:szCs w:val="32"/>
        </w:rPr>
        <w:t>&lt;/p&gt;&lt;p&gt;&lt;img src="/static-img/ADhL9sXLg5Z8bAndquuU0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接下来就是拍摄阶段了。在这里，你需要掌握好摄像机操作，了解光线与色彩等基本知识，这些都是提升画面的关键因素。而后，在编辑软件上进行剪辑，你需要找到最能体现主题核心元素并且能够快速传达信息的情境，并用合适的手法去连接这些情境，使整个影片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配音乐与声音效果</w:t>
      </w:r>
      <w:r>
        <w:rPr>
          <w:sz w:val="32"/>
          <w:szCs w:val="32"/>
        </w:rPr>
        <w:t>&lt;/p&gt;&lt;p&gt;&lt;img src="/static-img/UvKdnsJJHxBr2TVPXstbHI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音乐是电影语言中的重要组成部分，它能够激发情绪，也能帮助塑造氛围。在选择音乐时，要确保它既符合你的主题，又不会分散观众对画面的注意力。此外，不要忽视声音效果，如滚动字幕、声音增强或减弱等，这些都会增加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测试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经过多次修改和调整，你终于完成了你的作品。但这还远远没有结束。你需要把它上传到不同的平台，看看哪个更适合你，以及如何优化以提高点击率和观看次数。这也是一个学习过程，只有不断地尝试和总结，才能提高自己的创作水平，最终做出那令人惊叹的小视频。</w:t>
      </w:r>
      <w:r>
        <w:rPr>
          <w:sz w:val="32"/>
          <w:szCs w:val="32"/>
        </w:rPr>
        <w:t>&lt;/p&gt;&lt;p&gt;&lt;a href = "/doc/599997-</w:t>
      </w:r>
      <w:r>
        <w:rPr>
          <w:sz w:val="32"/>
          <w:szCs w:val="32"/>
        </w:rPr>
        <w:t>小视频短片制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创意爆表</w:t>
      </w:r>
      <w:r>
        <w:rPr>
          <w:sz w:val="32"/>
          <w:szCs w:val="32"/>
        </w:rPr>
        <w:t>.doc" rel="alternate" download="599997-</w:t>
      </w:r>
      <w:r>
        <w:rPr>
          <w:sz w:val="32"/>
          <w:szCs w:val="32"/>
        </w:rPr>
        <w:t>小视频短片制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创意爆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