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有一种生物常常被误解和歧视——妖怪。它们通常被描绘成邪恶、残忍，甚至是危险的存在。但在一个小镇上，有一位年轻人，他不同意这种刻板印象。他不想成为传统中所定义的“妖怪”，而是希望人们看到他的真实面貌。</w:t>
      </w:r>
      <w:r>
        <w:rPr>
          <w:sz w:val="32"/>
          <w:szCs w:val="32"/>
        </w:rPr>
        <w:t>&lt;/p&gt;&lt;p&gt;&lt;img src="/static-img/Dd0o49Yg70m_S4prJ0sdhohrfQgWszoAZzBpXUU25jqmPXoC6vvT5lgFXwcZv2la.jpg"&gt;&lt;/p&gt;&lt;p&gt;</w:t>
      </w:r>
      <w:r>
        <w:rPr>
          <w:sz w:val="32"/>
          <w:szCs w:val="32"/>
        </w:rPr>
        <w:t>挑战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遇到了一个普通的小镇居民，他有着人类般温柔的心脏和善良的性格。尽管他拥有与众不同的外表，但他渴望得到理解和接纳。他决心用自己的行动来证明，真正的好坏并不取决于外表或传说中的身份，而是由行为决定。</w:t>
      </w:r>
      <w:r>
        <w:rPr>
          <w:sz w:val="32"/>
          <w:szCs w:val="32"/>
        </w:rPr>
        <w:t>&lt;/p&gt;&lt;p&gt;&lt;img src="/static-img/xCRjTTPO0IfIsIfEjgfkBY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对抗那些恐惧未知的人，以及他们对自身身份的探索，我们得以了解到“妖怪”的背后更深层次的问题。这是一个关于偏见、勇气以及自我认同的问题。在这过程中，英雄逐渐展现出他超乎寻常的情感智慧，并且为自己赢得了尊重。</w:t>
      </w:r>
      <w:r>
        <w:rPr>
          <w:sz w:val="32"/>
          <w:szCs w:val="32"/>
        </w:rPr>
        <w:t>&lt;/p&gt;&lt;p&gt;&lt;img src="/static-img/BY--0Ik040a4jsMMZeeE5Y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破除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向我们展示了如何跨越文化障碍、社会壁垒，以理解并接受不同的人。当我们的主角成功地让人们认识到他的善良之处时，这种联系促进了社区间更加紧密的地毯。此举也使得公众开始质疑长期以来根深蒂固的一些信仰观念。</w:t>
      </w:r>
      <w:r>
        <w:rPr>
          <w:sz w:val="32"/>
          <w:szCs w:val="32"/>
        </w:rPr>
        <w:t>&lt;/p&gt;&lt;p&gt;&lt;img src="/static-img/fdhVjs-GEQv2qJpHx4NRWI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能够窥见主人公内心世界的复杂性：从对家族遗产的承诺，对家庭成员情感纠葛，以及最终为了自我认同而做出的艰难选择。这些元素构成了一个丰富多彩的人物形象，使其远离单一维度化描述，从而增添了故事的情感深度。</w:t>
      </w:r>
      <w:r>
        <w:rPr>
          <w:sz w:val="32"/>
          <w:szCs w:val="32"/>
        </w:rPr>
        <w:t>&lt;/p&gt;&lt;p&gt;&lt;img src="/static-img/EZSYqZhfQxBZ12d-jFp5oo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仅要应对来自村民们恐惧和敌视，还必须克服个人内心中的疑惑与迷茫。在经历了一系列考验之后，他终于明白，只有通过自己的努力去改变别人的看法才能实现真正意义上的变革，这是一段关于成长与觉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等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镇居民证明了一点，那就是每个人都应该受到平等待遇，不论其外表或传说中的身份。这个故事提醒我们，要开放思维，不要受限于传统观念，而应该基于事实和直接体验来形成判断。这也是这一主题最核心，也是最重要的一个教训。</w:t>
      </w:r>
      <w:r>
        <w:rPr>
          <w:sz w:val="32"/>
          <w:szCs w:val="32"/>
        </w:rPr>
        <w:t>&lt;/p&gt;&lt;p&gt;&lt;a href = "/doc/599967-</w:t>
      </w:r>
      <w:r>
        <w:rPr>
          <w:sz w:val="32"/>
          <w:szCs w:val="32"/>
        </w:rPr>
        <w:t>我不是妖怪总结</w:t>
      </w:r>
      <w:r>
        <w:rPr>
          <w:sz w:val="32"/>
          <w:szCs w:val="32"/>
        </w:rPr>
        <w:t>.doc" rel="alternate" download="599967-</w:t>
      </w:r>
      <w:r>
        <w:rPr>
          <w:sz w:val="32"/>
          <w:szCs w:val="32"/>
        </w:rPr>
        <w:t>我不是妖怪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