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的风云变幻苏萌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华的都市里，正阳门是商贾云集之地，每天都有无数人潮涌动。这里不仅是贸易和物资流通的中心，更是一种文化与财富交汇的地方。在这座宏伟的大门下，有一段传奇般的故事——关于一个名叫苏萌的小人物，她从一无所有到成为商界巨擘的壮丽历程。</w:t>
      </w:r>
      <w:r>
        <w:rPr>
          <w:sz w:val="32"/>
          <w:szCs w:val="32"/>
        </w:rPr>
        <w:t>&lt;/p&gt;&lt;p&gt;&lt;img src="/static-img/PSxHwfsYzObFw7d8IXdQnupCgWLvPrBZ2aeTzaqwdIsbarix86ah9euHUIS66HlQ.png"&gt;&lt;/p&gt;&lt;p&gt;</w:t>
      </w:r>
      <w:r>
        <w:rPr>
          <w:sz w:val="32"/>
          <w:szCs w:val="32"/>
        </w:rPr>
        <w:t>苏萌的一路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记忆中，曾经是一个普通的小镇姑娘。她梦想着离开那片宁静而有限的地球，却又被世俗所束缚。直到有一天，她决定踏上自己的旅程，在一次偶然的情境中，她意外获得了一笔钱财，这成了她改变命运的关键。此后，苏萌开始了她的冒险之旅，从小镇走向大城市，再从小角色转身成为了商界中的顶尖玩家。</w:t>
      </w:r>
      <w:r>
        <w:rPr>
          <w:sz w:val="32"/>
          <w:szCs w:val="32"/>
        </w:rPr>
        <w:t>&lt;/p&gt;&lt;p&gt;&lt;img src="/static-img/uZz73fx9_Xq1c48J03Wz8upCgWLvPrBZ2aeTzaqwdIvHSA_rUjUB6JZnjCrqH4YYint2s2PMbVQ0ai_EltS6oyIxZO10Gh6KMfFc4H4AQufzLB7FJzJpzVOKU1ikZVvPVJMCKn7qmoyd8VgcIFc86YCGCC6Nj7PRCthQKPDwGh8.png"&gt;&lt;/p&gt;&lt;p&gt;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正阳市场上的竞争激烈，那里的每个角落都是生死攸关的地方。然而，当时的人们并没有注意到，一位默默无闻的小女子正在悄然崛起。正阳门下开局干了苏萌，这句话很快就传遍了整个市场，但人们并不理解这是怎样的一个开始。当时，他们只知道这个名字背后隐藏着什么样的力量，而这个力量将会如何影响他们。</w:t>
      </w:r>
      <w:r>
        <w:rPr>
          <w:sz w:val="32"/>
          <w:szCs w:val="32"/>
        </w:rPr>
        <w:t>&lt;/p&gt;&lt;p&gt;&lt;img src="/static-img/fKlhvLli68EZ9PYRFytXBupCgWLvPrBZ2aeTzaqwdIvHSA_rUjUB6JZnjCrqH4YYint2s2PMbVQ0ai_EltS6oyIxZO10Gh6KMfFc4H4AQufzLB7FJzJpzVOKU1ikZVvPVJMCKn7qmoyd8VgcIFc86YCGCC6Nj7PRCthQKPDwGh8.pn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终于看到了苏 萃 的实力。那时候，她已经掌握了一套独特且高效的经营策略，并且以惊人的速度扩张了自己的企业。这让许多老牌商人感到震惊，因为他们之前一直认为自己占据主导地位。但事实证明，即使是在最为激烈的地盘战场上，只要你有足够的心机和能力，你也能成为赢家。</w:t>
      </w:r>
      <w:r>
        <w:rPr>
          <w:sz w:val="32"/>
          <w:szCs w:val="32"/>
        </w:rPr>
        <w:t>&lt;/p&gt;&lt;p&gt;&lt;img src="/static-img/9uOY7NKoJoZFZ9ZJc3urg-pCgWLvPrBZ2aeTzaqwdIvHSA_rUjUB6JZnjCrqH4YYint2s2PMbVQ0ai_EltS6oyIxZO10Gh6KMfFc4H4AQufzLB7FJzJpzVOKU1ikZVvPVJMCKn7qmoyd8VgcIFc86YCGCC6Nj7PRCthQKPDwGh8.png"&gt;&lt;/p&gt;&lt;p&gt;</w:t>
      </w:r>
      <w:r>
        <w:rPr>
          <w:sz w:val="32"/>
          <w:szCs w:val="32"/>
        </w:rPr>
        <w:t>苏 萃 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凭借对市场细节极其敏锐以及超乎寻常的心思，不断调整策略，以适应不断变化的市场环境。这一点尤其体现在她面对一次次挑战时展现出的坚韧不拔精神。当业绩遇挫或遭遇强敌时，都没有让她退缩，而是在反复思考之后，从失败中汲取经验教训，最终取得更大的成功。</w:t>
      </w:r>
      <w:r>
        <w:rPr>
          <w:sz w:val="32"/>
          <w:szCs w:val="32"/>
        </w:rPr>
        <w:t>&lt;/p&gt;&lt;p&gt;&lt;img src="/static-img/a-tT3XZYAmX19LcIH2mmZOpCgWLvPrBZ2aeTzaqwdIvHSA_rUjUB6JZnjCrqH4YYint2s2PMbVQ0ai_EltS6oyIxZO10Gh6KMfFc4H4AQufzLB7FJzJpzVOKU1ikZVvPVJMCKn7qmoyd8VgcIFc86YCGCC6Nj7PRCthQKPDwGh8.png"&gt;&lt;/p&gt;&lt;p&gt;</w:t>
      </w:r>
      <w:r>
        <w:rPr>
          <w:sz w:val="32"/>
          <w:szCs w:val="32"/>
        </w:rPr>
        <w:t>商界新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名声越来越响亮，她逐渐成为了市民心目中的商业奇才。而在那些日子里，无数人对于“正阳门下开局干了苏 萃”这句话产生共鸣，因为它代表了一种可能，也许是我们每个人心中都渴望实现但又害怕尝试的事情——即便从最底层出发，也能达到顶峰，只要你有信念和毅力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历史书籍记录下这一段传奇时，“正阳门下的风云变幻：苏 萃 的逆袭故事”，已成为一部引以为傲、令人敬佩的事迹。而当人们提及“正阳门下开局干了苏 萃”这一事件时，他们更多的是感慨于那个时代竟然能够孕育出这样一位女杰，以及她所带来的巨大影响力的回报。在这个过程中，不仅是经济领域得到了翻新的改造，而且社会观念也发生了深刻变化，让更多的人相信，只要努力，就可以像 苏莱一样，在生活的大舞台上站出来，用自己的双手创造属于自己的辉煌未来。</w:t>
      </w:r>
      <w:r>
        <w:rPr>
          <w:sz w:val="32"/>
          <w:szCs w:val="32"/>
        </w:rPr>
        <w:t>&lt;/p&gt;&lt;p&gt;&lt;a href = "/doc/599717-</w:t>
      </w:r>
      <w:r>
        <w:rPr>
          <w:sz w:val="32"/>
          <w:szCs w:val="32"/>
        </w:rPr>
        <w:t>正阳门下的风云变幻苏萌的逆袭故事</w:t>
      </w:r>
      <w:r>
        <w:rPr>
          <w:sz w:val="32"/>
          <w:szCs w:val="32"/>
        </w:rPr>
        <w:t>.doc" rel="alternate" download="599717-</w:t>
      </w:r>
      <w:r>
        <w:rPr>
          <w:sz w:val="32"/>
          <w:szCs w:val="32"/>
        </w:rPr>
        <w:t>正阳门下的风云变幻苏萌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