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我的心跳在骗我一场不受控制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骗我：一场不受控制的冒险</w:t>
      </w:r>
      <w:r>
        <w:rPr>
          <w:sz w:val="32"/>
          <w:szCs w:val="32"/>
        </w:rPr>
        <w:t>&lt;/p&gt;&lt;p&gt;&lt;img src="/static-img/JKbjmWCLM4mfmE9lMlmETyqz7IEEINOYks_G8aMHfbwSDzcJmc2o1JOHrnZN0tr3.jpg"&gt;&lt;/p&gt;&lt;p&gt;</w:t>
      </w:r>
      <w:r>
        <w:rPr>
          <w:sz w:val="32"/>
          <w:szCs w:val="32"/>
        </w:rPr>
        <w:t>记得小时候，老师会教我们呼吸和心跳是怎么工作的。那时，我以为它们总是乖巧听话，每次都按部就班地跳动。但现在，当我回头看，那些安静而规律的心跳似乎已经变了面孔。它变得无忧无虑，甚至有点调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开始注意到自己的心跳，它不再像过去那样平稳。我发现自己在焦虑的时候，它会加速；在兴奋的时候，它也会跟着快起来。有时候，即使没有任何特别的情绪触发，它也会突然加快，然后又恢复正常。这让我意识到，我的心脏好像拥有了一种独立思考的能力，就像是它有了自己的意愿，不再只是简单地响应身体内外界的变化。</w:t>
      </w:r>
      <w:r>
        <w:rPr>
          <w:sz w:val="32"/>
          <w:szCs w:val="32"/>
        </w:rPr>
        <w:t>&lt;/p&gt;&lt;p&gt;&lt;img src="/static-img/W9u_FsSPL-0Z6ydPzeGf5Sqz7IEEINOYks_G8aMHfbwSDzcJmc2o1JOHrnZN0tr3.jpg"&gt;&lt;/p&gt;&lt;p&gt;</w:t>
      </w:r>
      <w:r>
        <w:rPr>
          <w:sz w:val="32"/>
          <w:szCs w:val="32"/>
        </w:rPr>
        <w:t>这份新的觉察让我有些困惑，但同时也好奇。为什么我的心脏开始“不听话”呢？难道不是因为我长大了，而是我对生活更加敏感？或许，这是一种生存机制，让我能够更好地适应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倾听这个新的节奏。当压力过大时，我试图放慢下来；当需要激情和活力时，我鼓励它加速。在某种程度上，这样的自主性让生活变得更加丰富多彩。</w:t>
      </w:r>
      <w:r>
        <w:rPr>
          <w:sz w:val="32"/>
          <w:szCs w:val="32"/>
        </w:rPr>
        <w:t>&lt;/p&gt;&lt;p&gt;&lt;img src="/static-img/0MgF0Nw05DZDDJNzEJtWNCqz7IEEINOYks_G8aMHfbwSDzcJmc2o1JOHrnZN0tr3.jpg"&gt;&lt;/p&gt;&lt;p&gt;</w:t>
      </w:r>
      <w:r>
        <w:rPr>
          <w:sz w:val="32"/>
          <w:szCs w:val="32"/>
        </w:rPr>
        <w:t>但也有时候，“不听话”的行为给予我惊喜。一天清晨醒来，感觉到一阵轻微的心悸，却伴随着一种温暖和期待。我走出家门，看见那阳光灿烂，就知道今天可能是个美好的日子。而那些快速而强烈的心跳，是不是预示着即将发生的一件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每一次心跳都带给我不同的故事，但我明白，无论如何，它都是一个忠实的小伙伴，只是在不同的情况下表现出了不同面的“聪明”。这种自主性的存在，让人既感到不安，也充满期待，因为你永远不知道接下来会发生什么。但正如生活本身一样，一切都是未知之数，而你的选择就是如何去体验这些不可预测的人生旅程。</w:t>
      </w:r>
      <w:r>
        <w:rPr>
          <w:sz w:val="32"/>
          <w:szCs w:val="32"/>
        </w:rPr>
        <w:t>&lt;/p&gt;&lt;p&gt;&lt;img src="/static-img/mflPgHL5f-v3Ns9JN8PP8iqz7IEEINOYks_G8aMHfbwSDzcJmc2o1JOHrnZN0tr3.jpg"&gt;&lt;/p&gt;&lt;p&gt;&lt;a href = "/doc/599651-</w:t>
      </w:r>
      <w:r>
        <w:rPr>
          <w:sz w:val="32"/>
          <w:szCs w:val="32"/>
        </w:rPr>
        <w:t>心跳不听话我的心跳在骗我一场不受控制的冒险</w:t>
      </w:r>
      <w:r>
        <w:rPr>
          <w:sz w:val="32"/>
          <w:szCs w:val="32"/>
        </w:rPr>
        <w:t>.doc" rel="alternate" download="599651-</w:t>
      </w:r>
      <w:r>
        <w:rPr>
          <w:sz w:val="32"/>
          <w:szCs w:val="32"/>
        </w:rPr>
        <w:t>心跳不听话我的心跳在骗我一场不受控制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