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&lt;/p&gt;&lt;p&gt;&lt;img src="/static-img/q35yU4FwLOVZ-IzedNQcjMIJD4yAQzQV7q1WymfGRoHL4w7ny74YWmEo0U-_OQaH.jpg"&gt;&lt;/p&gt;&lt;p&gt;</w:t>
      </w:r>
      <w:r>
        <w:rPr>
          <w:sz w:val="32"/>
          <w:szCs w:val="32"/>
        </w:rPr>
        <w:t>在音乐界，潮流总是不断地变化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就是这样一位年轻艺术家，她以独特的声音和风格，在这个充满挑战与机遇的时代中崭露头角。她的名字就像海浪一样涌动着活力，与“欢迎你”这四个字汇聚成了一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步履</w:t>
      </w:r>
      <w:r>
        <w:rPr>
          <w:sz w:val="32"/>
          <w:szCs w:val="32"/>
        </w:rPr>
        <w:t>&lt;/p&gt;&lt;p&gt;&lt;img src="/static-img/6S7gvS5Pmm_DSCcJf-NcY8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自信是成功的一大关键，而对于一个刚起步的小伙伴来说，更是如同璀璨星辰般引领方向。在她的世界里，每一步都是对未来的承诺，对梦想的坚持。她用自己的实际行动向世人展示了一个不屈不挠、勇往直前的年轻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无限</w:t>
      </w:r>
      <w:r>
        <w:rPr>
          <w:sz w:val="32"/>
          <w:szCs w:val="32"/>
        </w:rPr>
        <w:t>&lt;/p&gt;&lt;p&gt;&lt;img src="/static-img/p_Md4vOUBGvSvNt5bAuLlc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在音乐创作方面，潮水展现出了令人瞩目的才华，无论是在节奏感上还是在歌词表达上，她都能够完美融合现代元素与传统韵味，使得她的作品既有新意又有深度。每一次演出，都像是她对世界的一次宣言，一次关于自己声音和热情的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nkehS7WyNZagTMkQW3kghs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除了追求个人发展，潮水也意识到了自身作为公众人物所应承担的社会责任。她积极参与各类公益活动，用自己的平台为那些需要帮助的人发声，为社会带来正能量。这种将个人理念与社会担当相结合的心态，让她赢得了更多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新者</w:t>
      </w:r>
      <w:r>
        <w:rPr>
          <w:sz w:val="32"/>
          <w:szCs w:val="32"/>
        </w:rPr>
        <w:t>&lt;/p&gt;&lt;p&gt;&lt;img src="/static-img/6FIXitIsSBbA4rNuqqW8jMIJD4yAQzQV7q1WymfGRoGxakSWA_w22c9hN_c8ZJ8cZE17WWNa7EhJAIev_cDT24hrfQgWszoAZzBpXUU25jqCt18Pm9Zx4qY043wkA4OQWwG49XVdxJqRBA0KlG08dQ.png"&gt;&lt;/p&gt;&lt;p&gt;</w:t>
      </w:r>
      <w:r>
        <w:rPr>
          <w:sz w:val="32"/>
          <w:szCs w:val="32"/>
        </w:rPr>
        <w:t>作为一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一直致力于推动文化创新，不断探索新的艺术表现形式，以此吸引更多不同的听众群体。这一点也反映出她对音乐事业的一种开放态度，以及对于不断进化与突破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潮水将继续走在自己的道路上，不断探索、学习和成长。她的每一次努力都在为自己打下坚实的人生基石，同时，也为整个音乐行业注入了新的活力。可以预见的是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成为一种鼓舞人心的情怀，为后来的许多年轻艺术家树立榜样。</w:t>
      </w:r>
      <w:r>
        <w:rPr>
          <w:sz w:val="32"/>
          <w:szCs w:val="32"/>
        </w:rPr>
        <w:t>&lt;/p&gt;&lt;p&gt;&lt;a href = "/doc/599645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旅程</w:t>
      </w:r>
      <w:r>
        <w:rPr>
          <w:sz w:val="32"/>
          <w:szCs w:val="32"/>
        </w:rPr>
        <w:t>.doc" rel="alternate" download="599645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